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9"/>
        <w:gridCol w:w="1558"/>
        <w:gridCol w:w="565"/>
        <w:gridCol w:w="994"/>
        <w:gridCol w:w="1397"/>
        <w:gridCol w:w="303"/>
        <w:gridCol w:w="2125"/>
      </w:tblGrid>
      <w:tr>
        <w:trPr/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ОСОБОВА КАР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судноводія малого/маломірного суд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ізв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для фотокартки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о батьк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Дата наро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Громадянство, серія, № паспорту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Місце реєстрації (проживання)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ойшов навчання за програмою підготовки судноводія ММ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ужність двигу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вітр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 пла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Сертифікат навчального закладу (дата, № та місце видач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9. Результати перевірки (оцінки) знань та кваліфікації у кваліфікаційній коміс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програм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 секретаря КК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пи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 зайня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Номер і дата протоколу КК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Особливі відмітки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_»_____________ 20_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К      ___________________________ 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59:00Z</dcterms:created>
  <dc:creator>user</dc:creator>
  <dc:description/>
  <dc:language>en-US</dc:language>
  <cp:lastModifiedBy>U1</cp:lastModifiedBy>
  <cp:lastPrinted>2013-07-15T12:49:00Z</cp:lastPrinted>
  <dcterms:modified xsi:type="dcterms:W3CDTF">2013-07-15T13:59:00Z</dcterms:modified>
  <cp:revision>2</cp:revision>
  <dc:subject/>
  <dc:title/>
</cp:coreProperties>
</file>