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ржавної інспекції України з безпек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морському та річковому транспорт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______________________________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 </w:t>
        <w:br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Я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надання згоди на обробку персональних да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Судноводії малих/маломірних суден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Закону України «Про захист персональних даних» даю згоду на обробку моїх персональних даних: ідентифікаційні дані (прізвище, ім'я, по батькові, освіта, адреса, телефон), паспортні дані; інформація про стан здоров’я, інформація про результати підготовки у навчальному закладі, інформація стосовно посвідчення судноводія малого/маломірного судна — з метою виконання заходів державного нагляду (контролю) Державною інспекцією України з безпеки на морському та річковому транспорті, а також централізованого обліку інформації щодо посвідчень особи судноводія малого/маломірного судна, виданих Укрморрічінспекцією, та перевірки їх дійсності. 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_____»____________ 20__ р.    </w:t>
        <w:tab/>
        <w:tab/>
        <w:tab/>
        <w:tab/>
        <w:tab/>
        <w:tab/>
        <w:t xml:space="preserve">____________________ </w:t>
        <w:br/>
        <w:t xml:space="preserve">(дата) </w:t>
        <w:tab/>
        <w:tab/>
        <w:tab/>
        <w:tab/>
        <w:tab/>
        <w:tab/>
        <w:tab/>
        <w:t xml:space="preserve">     </w:t>
        <w:tab/>
        <w:t xml:space="preserve">            (підпи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писка про отрим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br/>
        <w:t>повідомлення про права, визначені законодавством у сфері захисту персональних даних, мету обробки персональних даних «Судноводії малих/маломірних суд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,_____________________________________________________________ </w:t>
        <w:br/>
        <w:t>посвідчую, що отримав повідомлення про включення інформації про мене до бази персональних даних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удноводії малих/маломірних суд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 з метою забезпечення виконання заходів державного нагляду (контролю) Державною інспекцією України з безпеки на морському та річковому транспорті, а також централізованого обліку інформації щодо посвідчень особи судноводія малого/маломірного судна, виданих Укрморрічінспекцією, та перевірки їх дійсності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_____»____________ 20__ р.    </w:t>
        <w:tab/>
        <w:tab/>
        <w:tab/>
        <w:tab/>
        <w:tab/>
        <w:tab/>
        <w:t xml:space="preserve">____________________ </w:t>
        <w:br/>
        <w:t xml:space="preserve">(дата) </w:t>
        <w:tab/>
        <w:tab/>
        <w:tab/>
        <w:tab/>
        <w:tab/>
        <w:tab/>
        <w:tab/>
        <w:t xml:space="preserve">     </w:t>
        <w:tab/>
        <w:t xml:space="preserve">              (підпи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ро права, визначені законодавством у сфері захисту персональних даних, мету обробки персональних даних «Судноводії малих/маломірних суд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«___»____________ 20__ р. </w:t>
        <w:tab/>
        <w:tab/>
        <w:tab/>
        <w:tab/>
        <w:t xml:space="preserve">м.________________________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осада, прізвище, ім’я, по батькові уповноваженої особи Укрморрічінспекції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еруючись статтею 12 Закону України «Про захист персональних даних» від (далі – Закон), повідомляємо Вам, що персональні дані, згоду на обробку яких надано Вами у заяві від «____»______20____ р., включено до бази персональних даних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удноводії малих/маломірних суден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». База персональних даних, знаходиться в Державній інспекції України з безпеки на морському та річковому транспор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тою обробки (у тому числі збору) Ваших персональних даних є забезпечення виконання заходів державного нагляду (контролю) Державною інспекцією України з безпеки на морському та річковому транспорті, а також централізованого обліку інформації щодо посвідчень особи судноводія малого/маломірного су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гідно зі статтею 8 Закону Ви маєте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тримувати інформацію про умови надання доступу до персональних даних, зокрема інформацію про третіх осіб, яким передаються Ваші персональні дані, що містяться у базі персональних даних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удноводії малих/маломірних суден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 доступ до своїх персональних даних, що містяться у відповідній базі персональних даних, відповідно до статті 16 Закон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тримувати не пізніш як за 30 календарних днів з дня надходження запиту, крім випадків, передбачених законом, відповідь про те, чи зберігаються Ваші персональні дані у базі персональних даних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удноводії малих/маломірних суден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», а також отримувати зміст Ваших персональних даних, які зберігають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ед'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ед'являти вмотивовану вимогу щодо зміни або знищення своїх персональних даних володільцем або розпорядником цієї бази, якщо ці дані обробляються незаконно чи є недостовірни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стосовувати засоби правового захисту у разі порушення законодавства про захист персональних даних.</w:t>
      </w:r>
    </w:p>
    <w:sectPr>
      <w:headerReference w:type="default" r:id="rId2"/>
      <w:type w:val="nextPage"/>
      <w:pgSz w:w="11906" w:h="16838"/>
      <w:pgMar w:left="1418" w:right="850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ostbody">
    <w:name w:val="postbody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5:00Z</dcterms:created>
  <dc:creator>user</dc:creator>
  <dc:description/>
  <dc:language>en-US</dc:language>
  <cp:lastModifiedBy>Кудлинский</cp:lastModifiedBy>
  <cp:lastPrinted>2013-07-15T12:53:00Z</cp:lastPrinted>
  <dcterms:modified xsi:type="dcterms:W3CDTF">2013-07-15T09:55:00Z</dcterms:modified>
  <cp:revision>2</cp:revision>
  <dc:subject/>
  <dc:title/>
</cp:coreProperties>
</file>