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4"/>
        <w:gridCol w:w="778"/>
        <w:gridCol w:w="478"/>
        <w:gridCol w:w="850"/>
        <w:gridCol w:w="1031"/>
        <w:gridCol w:w="185"/>
        <w:gridCol w:w="381"/>
        <w:gridCol w:w="600"/>
        <w:gridCol w:w="2832"/>
      </w:tblGrid>
      <w:tr>
        <w:trPr>
          <w:tblHeader w:val="true"/>
          <w:trHeight w:val="227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ика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07.12.201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:00</w:t>
            </w:r>
          </w:p>
        </w:tc>
      </w:tr>
      <w:tr>
        <w:trPr>
          <w:trHeight w:val="227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И. О. официанта: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И. О. заказчика: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00персон</w:t>
            </w:r>
          </w:p>
        </w:tc>
      </w:tr>
      <w:tr>
        <w:trPr>
          <w:trHeight w:val="227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номер телефона: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ванса: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227" w:hRule="exac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</w:rPr>
              <w:t>Холодные закуски:</w:t>
            </w:r>
          </w:p>
        </w:tc>
      </w:tr>
      <w:tr>
        <w:trPr>
          <w:trHeight w:val="2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вощное ассо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7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ссорти с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ырное ассо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ыбное ассо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ссорти маринованных   гггггггггггггггригри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5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ясное ассо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еледка под во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елень к гри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куска по-украин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3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ещин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зык зал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6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-т Оранже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75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-т Гре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63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-т Теплый из телят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-т Оли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25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200грм 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с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8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и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Щука Фаршированая   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7,5 к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87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,5кг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орячие закуски  Хачапури: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-Цар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-Имеретин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Горячие блю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-к  Ошеек св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0/4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Ш-к Телят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0/4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бро  св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0/4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алогач теля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0/4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0/4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Гарни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ртофель с подчере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вощи-гр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Соус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ашлы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есн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дж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5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Узв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л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к в а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л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да Моршинская газов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.5л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да Моршинская н/газов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1.5л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щая стоимость банкет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200"/>
              <w:rPr/>
            </w:pPr>
            <w:r>
              <w:rPr>
                <w:lang w:val="en-US"/>
              </w:rPr>
              <w:t>30530</w:t>
            </w:r>
            <w:r>
              <w:rPr/>
              <w:t>.00 + 10% обслуживание</w:t>
            </w:r>
          </w:p>
        </w:tc>
      </w:tr>
      <w:tr>
        <w:trPr>
          <w:trHeight w:val="364" w:hRule="exact"/>
        </w:trPr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3583.00  -10%   = 30530.0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18"/>
        <w:gridCol w:w="1128"/>
        <w:gridCol w:w="1809"/>
        <w:gridCol w:w="3463"/>
        <w:gridCol w:w="23"/>
      </w:tblGrid>
      <w:tr>
        <w:trPr>
          <w:tblHeader w:val="true"/>
          <w:trHeight w:val="227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 официанта: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 заказчика: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: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вынос (врем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вынос (время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142875</wp:posOffset>
                </wp:positionV>
                <wp:extent cx="812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1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6160135</wp:posOffset>
                </wp:positionV>
                <wp:extent cx="989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8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142875</wp:posOffset>
                </wp:positionV>
                <wp:extent cx="859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0675</wp:posOffset>
                </wp:positionH>
                <wp:positionV relativeFrom="paragraph">
                  <wp:posOffset>142875</wp:posOffset>
                </wp:positionV>
                <wp:extent cx="16490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Дата                                ФИО администратора                                                        Подпись</w:t>
      </w:r>
      <w:r>
        <w:rPr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Адмиистрация -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не</w:t>
      </w:r>
      <w:r>
        <w:rPr>
          <w:rFonts w:cs="Times New Roman" w:ascii="Times New Roman" w:hAnsi="Times New Roman"/>
          <w:b/>
          <w:sz w:val="20"/>
          <w:szCs w:val="20"/>
        </w:rPr>
        <w:t xml:space="preserve"> несет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ответственности за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несенные продукты питания и спиртные напитки!!!!!!!!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9:00Z</dcterms:created>
  <dc:creator>chuzhoj</dc:creator>
  <dc:description/>
  <cp:keywords/>
  <dc:language>en-US</dc:language>
  <cp:lastModifiedBy>Lucky User</cp:lastModifiedBy>
  <cp:lastPrinted>2013-11-05T19:42:00Z</cp:lastPrinted>
  <dcterms:modified xsi:type="dcterms:W3CDTF">2013-11-05T17:57:00Z</dcterms:modified>
  <cp:revision>13</cp:revision>
  <dc:subject/>
  <dc:title>№ домика</dc:title>
</cp:coreProperties>
</file>