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6670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А давайте  по Новогоднему закону — всё ненужное оставим за спиной: неприятные звонки по телефону, в одиночестве прошедший выходной… 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Неожиданные беды и потери, все болезни, что пришли исподтишка… 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И откроем в Новый год, с улыбкой двери… 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Свет в душе от новогоднего снежка… 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Мы возьмём с собой пакет идей блестящих, сумку радости, баулы доброты. 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И друзей — таких родных и настоящих… 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</w:rPr>
        <w:t>Не забудем прихватить свои мечты…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В каждое окошко новогодней ночью постучится счастье! 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Только, друг мой,  не проспи!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i/>
          <w:color w:val="FF0000"/>
        </w:rPr>
        <w:t xml:space="preserve">Будет оно разным — искренним, прекрасным…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Может ты не веришь? А ты, верь! И жди!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Новый год — новая жизнь!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98820" cy="382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Fonts w:cs="Calibri" w:ascii="Calibri" w:hAnsi="Calibri"/>
          <w:b/>
          <w:i/>
          <w:color w:val="FF0000"/>
          <w:sz w:val="28"/>
          <w:szCs w:val="28"/>
        </w:rPr>
        <w:t>Желаю в грядущем году всем семь футов под килем, оптимизма, удачи, трофейных уловов и получать наслаждение от каждой минуты наступающего года!</w:t>
      </w:r>
    </w:p>
    <w:sectPr>
      <w:type w:val="nextPage"/>
      <w:pgSz w:w="11906" w:h="16838"/>
      <w:pgMar w:left="1418" w:right="851" w:gutter="0" w:header="0" w:top="737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Arial!important;Times New Roman" w:hAnsi="Arial!important;Times New Roman" w:eastAsia="Calibri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0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4:00Z</dcterms:created>
  <dc:creator>21-ManuilenkoOV</dc:creator>
  <dc:description/>
  <cp:keywords/>
  <dc:language>en-US</dc:language>
  <cp:lastModifiedBy>Рудєв Микола Миколайович</cp:lastModifiedBy>
  <dcterms:modified xsi:type="dcterms:W3CDTF">2013-12-31T11:38:00Z</dcterms:modified>
  <cp:revision>5</cp:revision>
  <dc:subject/>
  <dc:title/>
</cp:coreProperties>
</file>