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72"/>
          <w:szCs w:val="72"/>
          <w:lang w:val="en-US"/>
        </w:rPr>
        <w:t>STRONGER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                                       </w:t>
      </w: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>ГАРАНТИЙНЫЙ ТАЛОН</w:t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7"/>
        <w:gridCol w:w="2268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№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ерийный номе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Steel Hands 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гарантийного обслужи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Гарантийное обслуживание осуществляется только при наличии  гарантийного талона, в котором  указаны название и модель изделия. Его серийный номер, дата продажи, печать и подпись продавца, а так же наличие документа, подтверждающего факт покупки изделия (кассовый чек, товарный чек с корешком приходного ордера, расходная накладная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На гарантийное обслуживание изделие принимается только в полном комплекте (документация, изделие, провода и т.д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Изделия НЕ ПОДЛЕЖАТ  гарантийному обслуживанию в следующих случа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 Отсутствие правильно оформленного гарантийного талона и или документа подтверждающего факт покупки изделия.</w:t>
      </w:r>
    </w:p>
    <w:p>
      <w:pPr>
        <w:pStyle w:val="Normal"/>
        <w:jc w:val="both"/>
        <w:rPr/>
      </w:pPr>
      <w:r>
        <w:rPr>
          <w:sz w:val="16"/>
          <w:szCs w:val="16"/>
        </w:rPr>
        <w:t>3.2 Нарушение пользователем правил эксплуатации данного изделия описанным в инструкции.</w:t>
      </w:r>
    </w:p>
    <w:p>
      <w:pPr>
        <w:pStyle w:val="Normal"/>
        <w:jc w:val="both"/>
        <w:rPr/>
      </w:pPr>
      <w:r>
        <w:rPr>
          <w:sz w:val="16"/>
          <w:szCs w:val="16"/>
        </w:rPr>
        <w:t>3.3 Отсутствие или повреждение на изделии заводской маркировки (название модели, серийный номер и т.д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 Наличие на изделии и упаковке посторонних наклеек, надписей, стике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 Наличие механических повреждений (трещин, вмятин, царапин) а так же дефектов составных частей изделия;  отсутствие соединительных болтов, частей или деталей изделия,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 Наличие термического повреждения или его ча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 Попадание в середину изделия посторонних предметов (грязь, песок, ветки и т.д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 Повреждения, вызванные несоответствием  параметров электро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9 Повреждение при транспортировке и погрузочных рабо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0 Попытка ремонта самостоятельно или третьими лиц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1 Несанкционированные модификации издел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арантия на изделие устанавливается фирмой-производителем и обеспечивается сертифицированными сервисными центр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 "______" ____________________ 201___г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Печать и подпись продав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8:00Z</dcterms:created>
  <dc:creator>JX</dc:creator>
  <dc:description/>
  <dc:language>en-US</dc:language>
  <cp:lastModifiedBy>dimon</cp:lastModifiedBy>
  <cp:lastPrinted>2014-01-28T14:34:00Z</cp:lastPrinted>
  <dcterms:modified xsi:type="dcterms:W3CDTF">2014-02-06T11:58:00Z</dcterms:modified>
  <cp:revision>2</cp:revision>
  <dc:subject/>
  <dc:title/>
</cp:coreProperties>
</file>