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lang w:val="uk-UA"/>
        </w:rPr>
      </w:pPr>
      <w:r>
        <w:rPr>
          <w:lang w:val="uk-UA"/>
        </w:rPr>
        <w:t>Голові</w:t>
      </w:r>
    </w:p>
    <w:p>
      <w:pPr>
        <w:pStyle w:val="Normal"/>
        <w:ind w:left="4253" w:hanging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Полтавської обласної державної адміністрації</w:t>
      </w:r>
    </w:p>
    <w:p>
      <w:pPr>
        <w:pStyle w:val="Normal"/>
        <w:ind w:left="4253" w:hanging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Бугайчуку В.М.</w:t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Голові Полтавської обласної ради</w:t>
      </w:r>
    </w:p>
    <w:p>
      <w:pPr>
        <w:pStyle w:val="Normal"/>
        <w:ind w:left="4253" w:hanging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Вороні П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ановн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кторе Михайловичу та Петре Васильовичу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Звертаємося до Вас з проханням щодо вирішення питання відкриття навігації для маломірних суден на водоймищах Полтавської області з 01 квіт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Вважаємо, що відповідні рішення повинні враховувати погодні умови і початок травневих свят, з метою забезпечення задоволення культурних, соціальних, побутових та інших потреб населення регіону і встановлення термінів навігації обумовлено декількома чинник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По-перше: За прогнозами Гідрометцентру України температурний режим протягом березня-квітня 2014 року буде зберігатися на рівні + 10…15 градусів по Цельсію, що є сприятливою температурою для активного відпочинку, а також свідченням того, що лід остаточно зникне, навіть в плавнях та внутрішніх затоках. Аналогічні показники температурного режиму спостерігалися на протязі останніх трьох рок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По-друге: Свято Пасхи в 2014 році відбудеться 20 квітня. З 19-го до 21-го квітня 2013 року, відповідно до чинного законодавства, вказані дні будуть вихідними.</w:t>
      </w:r>
    </w:p>
    <w:p>
      <w:pPr>
        <w:pStyle w:val="Normal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Відповідно до даних офіційного сайту Українського товариства мисливців та рибалок станом на 2008 рік в Полтавській області налічувалося 828 рибалок, а власників маломірних суден – ще більше. Переконані, що вказані особи мають велике бажання провести відпочинок на природі з дотриманням чинного законодав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По-третє: Відкриття навігації з 01 квітня не суперечить чинному законодавству. На підтвердження цього свідчить багаторічна практика початку навігаційного періоду у сусідній Дніпропетровській області, де навігація для маломірних суден багато років поспіль починається 01 квіт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аттями 6, 13, 16, 41 Закону України «Про місцеві державні адміністрації», статтями 8-1, 67 Водного кодексу України не встановлено часових обмежень для відкриття і закриття навігації для маломірних суден, а в деяких регіонах це обумовлено природними явищами (до початку льодоутворення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По-четверте: По території Полтавської області протікає 146 річок загальною довжиною 5101 км, у тому числі, одна з найбільших річок Європи – Дніпро. Для багатьох мешканців Полтавської області плавання на маломірних судах є хобі, яке дозволяє їм проводити більше вільного часу з сім’єю, активно відпочивати на відкритому повітр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По-п’яте: Відкриття навігації для маломірних суден у квітні раніше здійснювалось і іншими обласними державними адміністраці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, Розпорядженням голови Херсонської обласної державної адміністрації від 29.03.2010 року № 299, голови Дніпропетровської обласної державної адміністрації від 27.03.2013 року № 39-р навігація для маломірних суден на території відповідної адміністративно-територіальної одиниці була відкрита 1 квітня відповідного року, Розпорядженням голови Запорізької обласної державної адміністрації від 25.03.2013р № 132 – 20 квітня 2013 року. Згідно проекту Розпорядження голови Запорізької обласної державної адміністрації навігацію маломірних суден у 2014 році в цьому регіоні планується розпочати 19 квіт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З огляду на викладене, просимо Вас дослухатись до наших пропозицій щодо термінів навігації для маломірних суден на території Полтавської області та встановити навігаційний період для маломірних суден з 01 квітня по кінець листопад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Крім того, вважаємо, що п. 3.18 Правила користування водними об'єктами для плавання на маломірних (малих) суднах Полтавської області, є таким, що не має жодного законного обґрунтування та порушує права та свободи громадян, у зв’язку із чим просимо його виключити з Правил.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На підставі викладеного, -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СИМО:</w:t>
      </w:r>
    </w:p>
    <w:p>
      <w:pPr>
        <w:pStyle w:val="Normal"/>
        <w:jc w:val="both"/>
        <w:rPr/>
      </w:pPr>
      <w:r>
        <w:rPr>
          <w:rFonts w:cs="Calibri"/>
          <w:lang w:val="uk-UA"/>
        </w:rPr>
        <w:t xml:space="preserve"> </w:t>
      </w:r>
      <w:r>
        <w:rPr>
          <w:lang w:val="en-US"/>
        </w:rPr>
        <w:tab/>
      </w:r>
      <w:r>
        <w:rPr>
          <w:lang w:val="uk-UA"/>
        </w:rPr>
        <w:t xml:space="preserve">1. </w:t>
      </w:r>
      <w:r>
        <w:rPr>
          <w:b/>
          <w:lang w:val="uk-UA"/>
        </w:rPr>
        <w:t>Внести зміни до Правила користування водними об'єктами для плавання на маломірних (малих) суднах Полтавської області, затвердженої 23.05.2013р. Рішенням шістнадцятої сесії Полтавської обласної ради шостого скликання</w:t>
      </w:r>
      <w:r>
        <w:rPr>
          <w:lang w:val="uk-UA"/>
        </w:rPr>
        <w:t>, а саме:</w:t>
      </w:r>
    </w:p>
    <w:p>
      <w:pPr>
        <w:pStyle w:val="Normal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1.1. Пункт 3.1 Правил викласти в наступній редакції: «Терміни відкриття та закриття навігації для маломірних (малих) суден встановлюється щорічно з 01 квітня по 30 листопада розпорядженням голови обласної державної адміністрації за погодженням з начальником структурного підрозділу Державної інспекції України з безпеки на морському та річковому транспорті.»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1.2. Пункт 3.18 Правил - виключи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2. </w:t>
      </w:r>
      <w:r>
        <w:rPr>
          <w:b/>
          <w:lang w:val="uk-UA"/>
        </w:rPr>
        <w:t>Встановити в 2014 році терміни навігації маломірних (малих) суден в Полтавській області з 01 квітня по 30 листопад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З повагою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ласники маломірних суден Полта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аток: підписи на підтримку цього звернення на «___» ар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писи на підтримку звернення до Голови Полтавської ОДА та Голови Полтавської ОблРади про встановлення термінів навігації з 01 квітня по 30 листопа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телеф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05:00Z</dcterms:created>
  <dc:creator>Танюшка</dc:creator>
  <dc:description/>
  <dc:language>en-US</dc:language>
  <cp:lastModifiedBy>Танюшка</cp:lastModifiedBy>
  <dcterms:modified xsi:type="dcterms:W3CDTF">2014-03-09T08:05:00Z</dcterms:modified>
  <cp:revision>2</cp:revision>
  <dc:subject/>
  <dc:title/>
</cp:coreProperties>
</file>