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РЖАВНЕ АГЕНТСТВО РИБНОГО ГОСПОДАРСТВА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ВЛІННЯ ОХОРОНИ, ВИКОРИСТАННЯ І ВІДТВОРЕННЯ ВОДНИХ БІОРЕСУРСІВ ТА РЕГУЛЮВАННЯ РИБАЛЬСТВА В ЧЕРНІГІВСЬКІЙ ОБЛАСТ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 А К А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березня 2014 року                           м. Чернігів                                      № 30-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становлення весняно-літньо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рони на лов  водних біоресурсів 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богосподарських   водних  об’єк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контрольних управлінню в 2014 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ідповідно до Закону України “Про рибне господарство, промислове рибальство та охорону водних біоресурсів”, на виконання вимог “Правил промислового рибальства в рибогосподарських водних об’єктах України”, затверджених наказом Держкомрибгоспу України № 33 від 18.03.99 р., зареєстрованого у Міністерстві Юстиції України 25.05.99 р. за № 326/3619, та “Правил любительського і спортивного рибальства”, затверджених наказом Держкомрибгоспу України № 19 від 15.02.1999 р., зареєстрованого в Міністерстві юстиції України 28.04.1999 р. за № 269/3562, та з метою охорони природного відтворення водних біоресурс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Заборонити будь-яке рибальство та пересування будь - яких плавзасобів, крім суден спеціально уповноважених органів, які здійснюють охорону водних біоресурсів, на період нересту риб і розмноження інших водних біоресурсів в підконтрольних рибогосподарських водних об’єктах у такі строк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у всіх водосховищах – з 1 квітня до 9 червня (включ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. Дніпро – на ділянці від м. Лоїв до с. Нижні Жари, Республіки Білорусь, р. Сож від населеного пункту Яриловицький Скиток до гирла річки – з 1 квітня до 31травня (включ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у всіх інших річках в корінних водах – з 1 квітня до 20 травня (включ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у новостворених водних об’єктах, а також в придатковій системі річок та інших водних об’єктах – з 1 квітня до 29 червня (вклю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Заборонити всякий лов раків у водоймах, що підконтрольні управлінню в період виношування ікри, першої і другої линьок з 1 квітня до 10 червня і з 1 серпня до 15 вересня (вклю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Нерестовищами оголосити водойми та ділянки водойм згідно Додатку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Заборонити під час нересту проводити у рибогосподарських водних об’єктах та в прибережних захисних смугах будівельні, днопоглиблювальні, вибухові, бурові, сейсмологічні роботи, видобуток гравію і піщано – ракушкової суміші, інші види гідромеханізованих роб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Посилити контроль за роботою водозабірних споруд, що здійснюють забір води з рибогосподарських водних об’є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Довести до відома обласної держадміністрації та оповістити через пресу, радіо, телебачення населення та зацікавлені підприємства, установи, організації про встановлення термінів забо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Дозволити любительське рибальство однією поплавковою або донною вудкою із одним гачком і спінінгом з берега в місцях згідно Додатку № 1 до цього на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Державним інспекторам проконтролювати зняття з промислу знарядь лову рибодобувних організацій до початку забо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Контроль за виконанням наказу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управління                                                                                            І.М. 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2:00Z</dcterms:created>
  <dc:creator>1</dc:creator>
  <dc:description/>
  <cp:keywords/>
  <dc:language>en-US</dc:language>
  <cp:lastModifiedBy>1</cp:lastModifiedBy>
  <dcterms:modified xsi:type="dcterms:W3CDTF">2014-03-21T06:53:00Z</dcterms:modified>
  <cp:revision>2</cp:revision>
  <dc:subject/>
  <dc:title/>
</cp:coreProperties>
</file>