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ок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казу Управління охорони, використання і відтворення водних біоресурсів та регулювання рибальства в Чернігівс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30-o від 20 березня 2014 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Л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ь, відкритих для любительського рибальства в період весняно-літньої заборони однією поплавковою або донною вудкою із одним гачком і спінінгом з бере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ігівська область.</w:t>
      </w:r>
    </w:p>
    <w:p>
      <w:pPr>
        <w:pStyle w:val="Normal"/>
        <w:rPr/>
      </w:pPr>
      <w:r>
        <w:rPr/>
        <w:t>річка Дес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Камінь, Новгород-Сівер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Пушкарі, Новгород-Сівер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Дробишів, Новгород-Сівер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Путивськ, Новгород-Сівер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Араповичі, Новгород-Сівер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районі м. Новгород-Сіверський, від пристані проти течії 1,5 км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в районі м. Новгород-Сіверський, від рятувальної станції вниз за течією до понтонного мос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Мезин, Короп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Радичів, Короп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Вишеньки, Короп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Черешеньки, Короп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Оболоння, Короп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Воловиця, Борзнянського району по лі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Змітнів, Сосниц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Спаське, Сосниц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ід автомобільного мосту поблизу с. Велике Устя Сосницького району вгору та вниз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Бутівка, Сосницького району по лі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Макошине, Мен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районі с. Максаки, Менського району по правому берегу від паромної переправи вгору та вниз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Ушня, Мен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баз відпочинку поблизу с. Салтикова Дівиця, Куликів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баз відпочинку поблизу с. Кладьківка, Куликів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між населеними пунктами Ковчин та Авдіївка Куликів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Боромики, Чернігівс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ід насосної станції в районі с. Ульянівка, Чернігівського району за течією 1 км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районі м. Чернігова по правому берегу від човнової станції фірми “Полісся” до автомобільного мос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ід виходу Жавинської затоки по правому і лівому берегу за течією 1 км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ід Шестовицького кар’єра по правому берегу за течією 1 км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баз відпочинку поблизу с. Ладинка, Чернігів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ід затоки в районі с. Надинівка, Чернігівського району, за течією 1 км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Максим, Козелец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Соколівка, Козелецького району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о правому берегу від Моровської затоки вниз до високовольтної мережі поблизу с. Моровськ Козелец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м. Остер, Козелецького району по лі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нижче Виповзянської затоки, від високовольтної мережі через р. Десну до Євминської затоки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ка Дніпр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ід с. Кам’янка, Ріпкинського району 1,5 км за течіє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ід затоки в районі с. Радуль Ріпкинського району 1 км за течіє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ід затоки в районі с. Миси Ріпкинського району за течіє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районі смт. Любеч, Ріпкинського району від Любецького затону за течією 1,5 км по лі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в  районі с. Неданчичі, Ріпкинського району по лівому берегу від бази «Дніпро» до виходу затону “Якір” та затон “Якір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ід залізнодорожнього мосту в районі с. Неданчичі Ріпкинського району до входу в урочище «Річищ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межах населеного пункту Мньов, Чернігів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районі с. Дніпровське Чернігівського району від «пам’ятника» за течією 1,5 км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інші водні об’єк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Київське водосховище в межах баз відпочинку в урочищі «Вершина», Козелецького рай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Стрижень, з водосховищами у межах м. Черніг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Снов в межах населеного пункту Нові Боровичі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Снов в межах населеного пункту Щорс по лі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Снов в межах населеного пункту Нові Млини по лі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Снов в межах населеного пункту Седнів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Снов в межах населеного пункту Кобилянка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Бреч в межах населеного пункту Корюкі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Убідь в межах населеного пункту Сосниця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Сейм в межах населеного пункту Батурин, Бахмацького району по лі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Сейм в межах населеного пункту Кербутівка, Борзнянського району по лі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Сейм в межах населеного пункту Обмачів, Бахмацького району по лі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Ревна в межах населеного пункту Семені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Удай в межах населеного пункту Прилу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Остер в межах населеного пункту Ніж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тавок в урочищі «Другий водопідйом» Варвинської сільської ради, Варвин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тавок в урочищі «Борсуківка» Озерянської сільської ради, Варвин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тавок на території Остапівської сільської ради, Варвин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тавок в урочищі «Парк» Талалаївської сільської ради, Талалаїв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Остер від смт. Козелець до м. Ос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тавок «Міський» Ічнянської міськ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тавок в урочищі «Йоновщина» Парафіївської селищної ради, Ічнянського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рібнянський район: на дамбі ставу в урочищі “Тростянецька балка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Ріпкинському районі: в урочищі “Замглай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відділу іхтіології 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ювання рибальства                                                      В.В. Масл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4:00Z</dcterms:created>
  <dc:creator>1</dc:creator>
  <dc:description/>
  <cp:keywords/>
  <dc:language>en-US</dc:language>
  <cp:lastModifiedBy>1</cp:lastModifiedBy>
  <dcterms:modified xsi:type="dcterms:W3CDTF">2014-03-21T06:54:00Z</dcterms:modified>
  <cp:revision>2</cp:revision>
  <dc:subject/>
  <dc:title/>
</cp:coreProperties>
</file>