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казу Управління охорони, використання і відтворення водних біоресурсів та регулювання рибальства в Чернігів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30-o від 20 березня 2014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Л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х нерестовищ на водоймах Чернігівської обла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иївське  водосхов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іністративно-територіальне розташування – Чернігівський та Козелецький рай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вобережна ділянка верхів’я Київського водосховища до фарватеру (судового ходу) в адміністративних межах Чернігівської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одне із найбільш цінних нерестовищ промислових риб Київського водосховища: судака, ляща, щуки, плітки, плоскирки, краснопірки, лина, сома та інших, місце нагулу їх молод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ка Дні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іністративно-територіальне розташування – Ріпкинський та Чернігівський рай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тока «Деражицький старик» в районі с. Новоселівка Ріпки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богосподарське значення – нерестовища і місце нагулу молоді і статевозрілих риб (лящ, судак, щука, білизна, плоскирка, плітка та інш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юбецький затон в районі смт. Любеч Ріпки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і статевозрілих риб (лящ, судак, щука, плітка, плоскир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тока в районі с. Кукари Ріпки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і статевозрілих риб (лящ, судак, щука, білизн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рочище «Крива річка» в районі с. Губичі Ріпки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і статевозрілих риб (лящ, щука, білизн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рочище «Річище» в районі с. Мньов Чернігів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і статевозрілих риб (лящ, судак, щука, білизна, плоскирка, плітка, сом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тока в районі с. Дніпровське Чернігів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і статевозрілих риб (лящ, судак, щука, плітка, плоскир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Інші затоки та стариці, а також мілководні ділянки річки від лівого берега до фарватеру (судового ходу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ка Д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іністративно-територіальне розташування – Новгород-Сіверський, Коропський, Сосницький, Борзнянський, Менський, Куликівський, Чернігівський та Козелецький райо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токи, стариці та заливні озера в районі с. Камінь Новгород - Сівер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токи, стариці та заливні озера в районі с. Дігтярівка Новгород - Сівер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токи, стариці та заливні озера в районі с. Горбове Новгород - Сівер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токи, стариці та заливні озера в районі с. Радичів Короп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токи, стариці та заливні озера в районі с. Конятин Сосниц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, судак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токи, стариці та заливні озера в районі с. Шабалинів Короп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токи, стариці та заливні озера в районі с. Мале Устя та Велике Устя Сосниц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богосподарське значення – нерестовища і місце нагулу молоді риб (лящ, щука, плоскирка, плітка та інш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токи, стариці та заливні озера в районі смт. Макошине Ме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токи, стариці та заливні озера в районі с. Максаки Ме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токи, стариці та заливні озера в районі с. Воловиця Борзня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Затоки, стариці та заливні озера в районі с. Хибалівка Куликів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Затоки, стариці та заливні озера в районі с. Миколаївка Мен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Затоки, стариці та заливні озера в районі с. Піски Чернігів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Затоки, стариці та заливні озера в районі с. Количівка Чернігів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судак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Затоки, стариці та заливні озера в районі с. Золотинка Чернігів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судак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Затоки, стариці та заливні озера в районі с. Смолин Чернігівс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Затоки, стариці та заливні озера в районі с. Лебедівка Козелец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Затоки, стариці та заливні озера в районі с. Соколівка Козелец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Затоки, стариці та заливні озера в районі с. Моровськ Козелец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Затоки, стариці та заливні озера в районі с. Білики та с. Карпилівка, Козелец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Затоки, стариці та заливні озера в районі с. Виповзів Козелецького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Інші затоки, стариці та заливні озера, а також мілководні ділянки річки крім фарватеру (судового ходу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Сож, р. Снов, р. Сейм, інші річки, а також придаткові системи водойм, та всі інші рибогосподарські водні об’єк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іністративно-територіальне розташування – Чернігівська обла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і мілководні ділянки (крім наведених у додатку 1).</w:t>
      </w:r>
    </w:p>
    <w:p>
      <w:pPr>
        <w:pStyle w:val="Normal"/>
        <w:rPr/>
      </w:pPr>
      <w:r>
        <w:rPr/>
        <w:t>Рибогосподарське значення – місця нересту та нагулу молоді цінних видів ри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відділу іхтіолог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регулювання рибальства                                                                   В.В. Масл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5:00Z</dcterms:created>
  <dc:creator>1</dc:creator>
  <dc:description/>
  <cp:keywords/>
  <dc:language>en-US</dc:language>
  <cp:lastModifiedBy>1</cp:lastModifiedBy>
  <dcterms:modified xsi:type="dcterms:W3CDTF">2014-03-21T06:55:00Z</dcterms:modified>
  <cp:revision>2</cp:revision>
  <dc:subject/>
  <dc:title/>
</cp:coreProperties>
</file>