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ПРАВЛІННЯ ОХОРОНИ, ВИКОРИСТАННЯ </w:t>
      </w:r>
    </w:p>
    <w:p>
      <w:pPr>
        <w:pStyle w:val="Normal"/>
        <w:rPr/>
      </w:pPr>
      <w:r>
        <w:rPr/>
        <w:t xml:space="preserve">І ВІДТВОРЕННЯ ВОДНИХ БІОРЕСУРСІВ ТА РЕГУЛЮВАННЯ РИБАЛЬСТВА В КИЇВСЬКІЙ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березня 2014 року                              м. Київ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ходи з забезпечення охорони</w:t>
      </w:r>
    </w:p>
    <w:p>
      <w:pPr>
        <w:pStyle w:val="Normal"/>
        <w:rPr/>
      </w:pPr>
      <w:r>
        <w:rPr/>
        <w:t>водних біоресурсів у період нер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охорони водних біоресурсів у період їх природного відтворення в рибогосподарських водних об’єктах, підконтрольних Київрибоохороні, та на виконання вимог Правил промислового рибальства в рибогосподарських водних об’єктах України, затверджених наказом Державного комітету рибного господарства України від 18.03.1999 № 33, який зареєстровано в Міністерстві юстиції України 25.05.1999 за № 326/3619 і Правил любительського і спортивного рибальства, затверджених наказом Державного комітету рибного господарства України від 15.03.1999 № 19, який зареєстровано в Міністерстві юстиції України 28.03.1999 за № 269/3562, Закону України «Про рибне господарство промислове рибальство та охорону водних біоресурсів» від 08.07.2011 № 3677-VI (ст. 10), з урахуванням погодження Інституту рибного господарства НААН України, а також керуючись наданими повноваженн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КАЗУ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новити терміни заборони на лов (добування) риби (за винятком науково-дослідного, меліоративного та науково-промислового, які проводяться за спеціальними дозволами  під контролем органів рибоохорони) у весняно – літній період їхнього природного відтворення (нересту) в 2014 році на водних об’єктах  в зоні контролю Київрибоохорони:</w:t>
      </w:r>
    </w:p>
    <w:p>
      <w:pPr>
        <w:pStyle w:val="Normal"/>
        <w:rPr/>
      </w:pPr>
      <w:r>
        <w:rPr/>
        <w:t>на Київському та Канівському водосховищах із затоками і протоками, включаючи зону підтоплення, - з 1 квітня по 9 червня (включно);</w:t>
      </w:r>
    </w:p>
    <w:p>
      <w:pPr>
        <w:pStyle w:val="Normal"/>
        <w:rPr/>
      </w:pPr>
      <w:r>
        <w:rPr/>
        <w:t>на озерах і водосховищах зарегульованих річок, що впадають у Київське та Канівське водосховища, - з 1 квітня по 9 червня (включно);</w:t>
      </w:r>
    </w:p>
    <w:p>
      <w:pPr>
        <w:pStyle w:val="Normal"/>
        <w:rPr/>
      </w:pPr>
      <w:r>
        <w:rPr/>
        <w:t>на незарегульованих річках, що впадають у Київське та Канівське водосховища, - з 1 квітня по 20 травня (включно)</w:t>
      </w:r>
    </w:p>
    <w:p>
      <w:pPr>
        <w:pStyle w:val="Normal"/>
        <w:rPr/>
      </w:pPr>
      <w:r>
        <w:rPr/>
        <w:t xml:space="preserve">у новостворених водних об’єктах, а також у придатковій системі річок та інших водних об’єктів, - з 1 квітня по 20 травня (включно). </w:t>
      </w:r>
    </w:p>
    <w:p>
      <w:pPr>
        <w:pStyle w:val="Normal"/>
        <w:rPr/>
      </w:pPr>
      <w:r>
        <w:rPr/>
        <w:t>2. Встановити терміни заборони на лов (добування) раків в весняно – літній період виношування ними ікри, личинок, першої і другої линьок в 2014 році – з 1 квітня по 13 червня і з 15 липня по 1 вересня.</w:t>
      </w:r>
    </w:p>
    <w:p>
      <w:pPr>
        <w:pStyle w:val="Normal"/>
        <w:rPr/>
      </w:pPr>
      <w:r>
        <w:rPr/>
        <w:t>3. У термін заборони на лов (добування) водних біоресурсів на рибогосподарських водоймах забороняється:</w:t>
      </w:r>
    </w:p>
    <w:p>
      <w:pPr>
        <w:pStyle w:val="Normal"/>
        <w:rPr/>
      </w:pPr>
      <w:r>
        <w:rPr/>
        <w:t>1) використання плавзасобів на водних об’єктах у визначених місцях нересту за винятком суден зазначених в додатку 1;</w:t>
      </w:r>
    </w:p>
    <w:p>
      <w:pPr>
        <w:pStyle w:val="Normal"/>
        <w:rPr/>
      </w:pPr>
      <w:r>
        <w:rPr/>
        <w:t>2) проведення днопоглиблювальних, вибухових та інших робіт, добування будівельних матеріалів у місцях нересту риби;</w:t>
      </w:r>
    </w:p>
    <w:p>
      <w:pPr>
        <w:pStyle w:val="Normal"/>
        <w:rPr/>
      </w:pPr>
      <w:r>
        <w:rPr/>
        <w:t>3) проведення змагань із спортивного рибальства;</w:t>
      </w:r>
    </w:p>
    <w:p>
      <w:pPr>
        <w:pStyle w:val="Normal"/>
        <w:rPr/>
      </w:pPr>
      <w:r>
        <w:rPr/>
        <w:t>4) проведення підводного полювання.</w:t>
      </w:r>
    </w:p>
    <w:p>
      <w:pPr>
        <w:pStyle w:val="Normal"/>
        <w:rPr/>
      </w:pPr>
      <w:r>
        <w:rPr/>
        <w:t>4. Місцями (нерестовищами), на яких забороняється лов (добування) водних біоресурсів, визначити відповідно додатку 2:</w:t>
      </w:r>
    </w:p>
    <w:p>
      <w:pPr>
        <w:pStyle w:val="Normal"/>
        <w:rPr/>
      </w:pPr>
      <w:r>
        <w:rPr/>
        <w:t>5. На період заборони дозволити любительський і спортивний лов до 3 (трьох) кг риби за світловий день однією поплавковою або донною вудкою з одним гачком і спінінгом з берегової смуги водойм і річок, зазначених в додатку 3.</w:t>
      </w:r>
    </w:p>
    <w:p>
      <w:pPr>
        <w:pStyle w:val="Normal"/>
        <w:rPr/>
      </w:pPr>
      <w:r>
        <w:rPr/>
        <w:t>6. Начальникам територіальних відділів:</w:t>
      </w:r>
    </w:p>
    <w:p>
      <w:pPr>
        <w:pStyle w:val="Normal"/>
        <w:rPr/>
      </w:pPr>
      <w:r>
        <w:rPr/>
        <w:t>1) вжити заходів щодо зняття користувачами знарядь лову з промислу;</w:t>
      </w:r>
    </w:p>
    <w:p>
      <w:pPr>
        <w:pStyle w:val="Normal"/>
        <w:rPr/>
      </w:pPr>
      <w:r>
        <w:rPr/>
        <w:t>2) через засоби масової інформації забезпечити оповіщення населення та зацікавлених підприємств, установ і організацій та інших юридичних і фізичних осіб про терміни заборони на лов (добування) риби в весняно – літній період їхнього природного відтворення (нересту) в 2014 році;</w:t>
      </w:r>
    </w:p>
    <w:p>
      <w:pPr>
        <w:pStyle w:val="Normal"/>
        <w:rPr/>
      </w:pPr>
      <w:r>
        <w:rPr/>
        <w:t>3) посилити охорону водойм, особливо нерестовищ і шляхів підходу до них плідників риб. Залучити до охорони водойм користувачів, громадськість, підприємства, установи, організації;</w:t>
      </w:r>
    </w:p>
    <w:p>
      <w:pPr>
        <w:pStyle w:val="Normal"/>
        <w:rPr/>
      </w:pPr>
      <w:r>
        <w:rPr/>
        <w:t>Осіб, які порушують правила рибальства про заборону вилову риби у нерестовий період, притягувати до відповідальності згідно чинного законодавства.</w:t>
      </w:r>
    </w:p>
    <w:p>
      <w:pPr>
        <w:pStyle w:val="Normal"/>
        <w:rPr/>
      </w:pPr>
      <w:r>
        <w:rPr/>
        <w:t>7. Відділу іхтіології та регулювання рибальства:</w:t>
      </w:r>
    </w:p>
    <w:p>
      <w:pPr>
        <w:pStyle w:val="Normal"/>
        <w:rPr/>
      </w:pPr>
      <w:r>
        <w:rPr/>
        <w:t xml:space="preserve">1) спільно з науково – дослідними установами та рибогосподарськими підприємствами організувати іхтіологічні спостереження за ходом нересту риби; </w:t>
      </w:r>
    </w:p>
    <w:p>
      <w:pPr>
        <w:pStyle w:val="Normal"/>
        <w:rPr/>
      </w:pPr>
      <w:r>
        <w:rPr/>
        <w:t>2) посилити контроль за роботою водозабірних споруд, що здійснюють забір води із рибогосподарських водойм та обладнання їх ефективними рибозахисними пристроями;</w:t>
      </w:r>
    </w:p>
    <w:p>
      <w:pPr>
        <w:pStyle w:val="Normal"/>
        <w:rPr/>
      </w:pPr>
      <w:r>
        <w:rPr/>
        <w:t>Щодекадно доповідати про хід нересту та подавати відповідну інформацію за належністю (відділ іхтіології та керівники рибоохоронних підрозділів).</w:t>
      </w:r>
    </w:p>
    <w:p>
      <w:pPr>
        <w:pStyle w:val="Normal"/>
        <w:rPr/>
      </w:pPr>
      <w:r>
        <w:rPr/>
        <w:t>8. Головному спеціалісту Птушкіній К.В. даний наказ довести до працівників Київрибоохорони в частині, що їх стосується.</w:t>
      </w:r>
    </w:p>
    <w:p>
      <w:pPr>
        <w:pStyle w:val="Normal"/>
        <w:rPr/>
      </w:pPr>
      <w:r>
        <w:rPr/>
        <w:t>9. Головному спеціалісту Кришталю О.Ю. розмістити даний наказ в засобах масової інформації та в мережі Інтернету.</w:t>
      </w:r>
    </w:p>
    <w:p>
      <w:pPr>
        <w:pStyle w:val="Normal"/>
        <w:rPr/>
      </w:pPr>
      <w:r>
        <w:rPr/>
        <w:t xml:space="preserve">10. Контроль виконання цього наказу залишаю за собо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В.І. Лебі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8:00Z</dcterms:created>
  <dc:creator>1</dc:creator>
  <dc:description/>
  <cp:keywords/>
  <dc:language>en-US</dc:language>
  <cp:lastModifiedBy>1</cp:lastModifiedBy>
  <dcterms:modified xsi:type="dcterms:W3CDTF">2014-03-23T11:38:00Z</dcterms:modified>
  <cp:revision>2</cp:revision>
  <dc:subject/>
  <dc:title/>
</cp:coreProperties>
</file>