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даток 1</w:t>
      </w:r>
    </w:p>
    <w:p>
      <w:pPr>
        <w:pStyle w:val="Normal"/>
        <w:rPr/>
      </w:pPr>
      <w:r>
        <w:rPr/>
        <w:t>до наказу Київрибоохорони</w:t>
      </w:r>
    </w:p>
    <w:p>
      <w:pPr>
        <w:pStyle w:val="Normal"/>
        <w:rPr/>
      </w:pPr>
      <w:r>
        <w:rPr/>
        <w:t>від 20 березня 2014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лік суден, яким дозволено пересування у заборонених для рибальства зонах у нерестовий період 2014 року</w:t>
      </w:r>
    </w:p>
    <w:p>
      <w:pPr>
        <w:pStyle w:val="Normal"/>
        <w:rPr/>
      </w:pPr>
      <w:r>
        <w:rPr/>
        <w:t>1. Відповідно до наказу Державного комітету рибного господарства України від 15.02.1999 № 19 «Про затвердження Правил любительського і спортивного рибальства та Інструкції про порядок обчислення та внесення платежів за спеціальне використання водних живих ресурсів при здійснення любительського і спортивного рибальства» зареєстрованого в Міністерстві юстиції України 28.04.1999 за № 269/3562 пересування в період нересту дозволено спеціально уповноваженим органам, які здійснюють охорону водних живих ресурс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Відповідно до листа Державної служби України з надзвичайних ситуацій Центральної геофізичної обсерваторії від 05.03.2014 вх. № 749 дозволено пересування по нерестовищам та в затоках плавзасобів – човен «Казанка» державний номер УКИ – 3982 та гумовий човен з підвісним мотором «Ветеро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39:00Z</dcterms:created>
  <dc:creator>1</dc:creator>
  <dc:description/>
  <cp:keywords/>
  <dc:language>en-US</dc:language>
  <cp:lastModifiedBy>1</cp:lastModifiedBy>
  <dcterms:modified xsi:type="dcterms:W3CDTF">2014-03-23T11:39:00Z</dcterms:modified>
  <cp:revision>2</cp:revision>
  <dc:subject/>
  <dc:title/>
</cp:coreProperties>
</file>