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lang w:val="en-US" w:eastAsia="en-US"/>
        </w:rPr>
        <w:drawing>
          <wp:inline distT="0" distB="0" distL="0" distR="0">
            <wp:extent cx="768985" cy="76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8.8pt;width:439.45pt;height:48.7pt;mso-wrap-style:none;v-text-anchor:middle;mso-position-vertical:top" type="_x0000_t136">
            <v:path textpathok="t"/>
            <v:textpath on="t" fitshape="t" string="ІНФОРМАЦІЙНО-ДОВІДКОВИЙ ДЕПАРТАМЕНТ&#10; МІНДОХОДІВ" style="font-family:&quot;Times New Roman&quot;;font-size:12pt"/>
            <v:fill o:detectmouseclick="t" type="solid" color2="#ff8f3f"/>
            <v:stroke color="#0070c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567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о-довідковий департамент Міндоходів повідомляє про зміни в податковому законодавстві: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03.04.2014 набрав чинності Закон України від 27 березня 2014 року     № 1165-VII «Про внесення змін до Закону України «Про Державний бюджет України на 2014 рі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внесених змін, фіксуються </w:t>
      </w:r>
      <w:r>
        <w:rPr>
          <w:rFonts w:cs="Times New Roman" w:ascii="Times New Roman" w:hAnsi="Times New Roman"/>
          <w:sz w:val="28"/>
          <w:szCs w:val="28"/>
        </w:rPr>
        <w:t xml:space="preserve">на рівні, встановленому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 січня </w:t>
      </w:r>
      <w:r>
        <w:rPr>
          <w:rFonts w:cs="Times New Roman" w:ascii="Times New Roman" w:hAnsi="Times New Roman"/>
          <w:sz w:val="28"/>
          <w:szCs w:val="28"/>
          <w:lang w:val="uk-UA"/>
        </w:rPr>
        <w:t>2014 рок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мінімальна заробітна плат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ячному розмірі - 1218 гр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огодинному розмірі - 7,3 гр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житкові мінімум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дну людину - 1176 гр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у віці до 6 років - 1032 гр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у віці від 6 до 18 років - 1286 гр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ездатних осіб - 1218 гр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б, що втратили працездатність, - 949 гр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платникам ПДВ, у яких є задекларовані до відшкодування суми податку до 01.01.2014 р., підтверджені перевірками і не відшкодовані до 03.04.2014 р., відшкодування здійснюється шляхом оформлення облігацій внутрішнього державного борг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4" w:right="709" w:hanging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жди раді допомогти.</w:t>
      </w:r>
    </w:p>
    <w:p>
      <w:pPr>
        <w:pStyle w:val="Style19"/>
        <w:tabs>
          <w:tab w:val="clear" w:pos="708"/>
          <w:tab w:val="left" w:pos="10632" w:leader="none"/>
        </w:tabs>
        <w:ind w:left="-142" w:right="709" w:firstLine="850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0632" w:leader="none"/>
        </w:tabs>
        <w:ind w:left="5954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о-довідковий департамент Міндоході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тримайте відповіді у режимі on-line за тел.:</w:t>
    </w:r>
  </w:p>
  <w:p>
    <w:pPr>
      <w:pStyle w:val="Footer"/>
      <w:ind w:left="851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-800-501-007, (044)454-16-13</w:t>
    </w:r>
  </w:p>
  <w:p>
    <w:pPr>
      <w:pStyle w:val="Footer"/>
      <w:ind w:left="851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з 8:00 до 20:00 (крім суботи та неділі), зі стаціонарних телефонів безкоштовно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Е-пошта: idd@</w:t>
    </w:r>
    <w:r>
      <w:rPr>
        <w:rFonts w:cs="Times New Roman" w:ascii="Times New Roman" w:hAnsi="Times New Roman"/>
        <w:sz w:val="20"/>
        <w:szCs w:val="20"/>
        <w:lang w:val="en-US"/>
      </w:rPr>
      <w:t>minrd</w:t>
    </w:r>
    <w:r>
      <w:rPr>
        <w:rFonts w:cs="Times New Roman" w:ascii="Times New Roman" w:hAnsi="Times New Roman"/>
        <w:sz w:val="20"/>
        <w:szCs w:val="20"/>
      </w:rPr>
      <w:t>.gov.ua  (цілодобово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5:00Z</dcterms:created>
  <dc:creator>d23-5003sokolukri</dc:creator>
  <dc:description/>
  <cp:keywords/>
  <dc:language>en-US</dc:language>
  <cp:lastModifiedBy>Сосула Ніла Дмитрівна</cp:lastModifiedBy>
  <cp:lastPrinted>2014-04-04T14:16:00Z</cp:lastPrinted>
  <dcterms:modified xsi:type="dcterms:W3CDTF">2014-04-08T14:02:00Z</dcterms:modified>
  <cp:revision>16</cp:revision>
  <dc:subject/>
  <dc:title/>
</cp:coreProperties>
</file>