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2126"/>
        <w:gridCol w:w="1843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зван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Артику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Цена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$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етли и Скоб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   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</w:t>
            </w:r>
            <w:r>
              <w:rPr>
                <w:rFonts w:cs="Arial" w:ascii="Arial" w:hAnsi="Arial"/>
                <w:sz w:val="15"/>
                <w:szCs w:val="15"/>
              </w:rPr>
              <w:t>- 25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Y – 011 / 01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3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6 отв простая  обратная</w:t>
            </w:r>
            <w:r>
              <w:rPr>
                <w:rFonts w:cs="Arial" w:ascii="Arial" w:hAnsi="Arial"/>
                <w:sz w:val="15"/>
                <w:szCs w:val="15"/>
              </w:rPr>
              <w:t>- 25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11a / 012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длинная простая и обратная</w:t>
            </w:r>
            <w:r>
              <w:rPr>
                <w:rFonts w:cs="Arial" w:ascii="Arial" w:hAnsi="Arial"/>
                <w:sz w:val="15"/>
                <w:szCs w:val="15"/>
              </w:rPr>
              <w:t xml:space="preserve"> –25 mm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21/ 02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4отв простая и обратная</w:t>
            </w:r>
            <w:r>
              <w:rPr>
                <w:rFonts w:cs="Arial" w:ascii="Arial" w:hAnsi="Arial"/>
                <w:sz w:val="15"/>
                <w:szCs w:val="15"/>
              </w:rPr>
              <w:t xml:space="preserve"> - 40 mm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Y – 031 a -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овал</w:t>
            </w:r>
            <w:r>
              <w:rPr>
                <w:rFonts w:cs="Arial" w:ascii="Arial" w:hAnsi="Arial"/>
                <w:sz w:val="15"/>
                <w:szCs w:val="15"/>
              </w:rPr>
              <w:t xml:space="preserve"> L80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простая обратная</w:t>
            </w:r>
            <w:r>
              <w:rPr>
                <w:rFonts w:cs="Arial" w:ascii="Arial" w:hAnsi="Arial"/>
                <w:sz w:val="15"/>
                <w:szCs w:val="15"/>
              </w:rPr>
              <w:t xml:space="preserve"> - 30 mm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2 a -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квадрат</w:t>
            </w:r>
            <w:r>
              <w:rPr>
                <w:rFonts w:cs="Arial" w:ascii="Arial" w:hAnsi="Arial"/>
                <w:sz w:val="15"/>
                <w:szCs w:val="15"/>
              </w:rPr>
              <w:t xml:space="preserve"> 40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2 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</w:t>
            </w:r>
            <w:r>
              <w:rPr>
                <w:rFonts w:cs="Arial" w:ascii="Arial" w:hAnsi="Arial"/>
                <w:sz w:val="15"/>
                <w:szCs w:val="15"/>
              </w:rPr>
              <w:t xml:space="preserve"> 6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от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2 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разностороння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Y – 033 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одностороняя</w:t>
            </w:r>
            <w:r>
              <w:rPr>
                <w:rFonts w:cs="Arial" w:ascii="Arial" w:hAnsi="Arial"/>
                <w:sz w:val="15"/>
                <w:szCs w:val="15"/>
              </w:rPr>
              <w:t>40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3 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6от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4 a -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4от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4 c - 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разносторонняя 4от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согнута в лев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6 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етля согнута в прав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36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Скоба проста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41 a -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</w:t>
            </w: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Скоба длинна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41 c - 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</w:t>
            </w: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Замок(кандагар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5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  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p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w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Окончание привального бру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075 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ехт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Кнехта круглая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20 mm,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длина </w:t>
            </w:r>
            <w:r>
              <w:rPr>
                <w:rFonts w:cs="Arial" w:ascii="Arial" w:hAnsi="Arial"/>
                <w:sz w:val="15"/>
                <w:szCs w:val="15"/>
              </w:rPr>
              <w:t xml:space="preserve">150 mm,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150 a - 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Кнехта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20 mm,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длинна</w:t>
            </w:r>
            <w:r>
              <w:rPr>
                <w:rFonts w:cs="Arial" w:ascii="Arial" w:hAnsi="Arial"/>
                <w:sz w:val="15"/>
                <w:szCs w:val="15"/>
              </w:rPr>
              <w:t>170 mm,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160 a - 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Кнехта с трубы  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20 mm, L – 170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Y – 210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2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Кнехта с трубы  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22 mm, L – 220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210 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3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Кнехта с трубы  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20 mm, L – 150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210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2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Кнехта с трубы  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30 mm, L – 220, 27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2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Кнехта с трубы  </w:t>
            </w:r>
            <w:r>
              <w:rPr>
                <w:rFonts w:cs="Arial" w:ascii="Symbol" w:hAnsi="Symbol"/>
                <w:sz w:val="15"/>
                <w:szCs w:val="15"/>
              </w:rPr>
              <w:t>j</w:t>
            </w:r>
            <w:r>
              <w:rPr>
                <w:rFonts w:cs="Arial" w:ascii="Arial" w:hAnsi="Arial"/>
                <w:sz w:val="15"/>
                <w:szCs w:val="15"/>
              </w:rPr>
              <w:t xml:space="preserve"> 16 mm, L – 15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201 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Роулс для якор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оулс малы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5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оулс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550 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</w:t>
            </w:r>
            <w:r>
              <w:rPr>
                <w:rFonts w:cs="Arial" w:ascii="Arial" w:hAnsi="Arial"/>
                <w:sz w:val="15"/>
                <w:szCs w:val="15"/>
              </w:rPr>
              <w:t>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оулс с бокировко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550 b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оулс с бокировко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550 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оу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– 550 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0,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590</wp:posOffset>
                </wp:positionV>
                <wp:extent cx="3902710" cy="250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3206"/>
                              <w:gridCol w:w="1033"/>
                              <w:gridCol w:w="1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  <w:t>Ухо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Ухо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6 mm, 50  - 90 m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051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0 – 7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Ух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8 mm, 50 - 110 m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051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00 – 9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Ух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10 mm, 80, 100, 120 m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051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,00 – 1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  <w:t>Уключины и ручк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Уключ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Y – 045 a – b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,00 – 18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Уключин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Y – 3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105 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105 b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105 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Гнездо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04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00 – 1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Аксесуар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Спиненгодержател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d 150 do 350 m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– 07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0 – 3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Ручка сталь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4 mm lub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3 mm z bolce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Y – 280 a – g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,00 – 9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Гнездо реллинг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20 – 28 m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 - 6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rStyle w:val="StrongEmphasi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ru-RU"/>
                                    </w:rPr>
                                    <w:t>Лестницы разного типа от20до25м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Y-420a-k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,00-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97.4pt;mso-wrap-distance-left:0pt;mso-wrap-distance-right:7.05pt;mso-wrap-distance-top:0pt;mso-wrap-distance-bottom:0pt;margin-top: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3206"/>
                        <w:gridCol w:w="1033"/>
                        <w:gridCol w:w="1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ru-RU"/>
                              </w:rPr>
                              <w:t>Ухо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 xml:space="preserve">Ухо </w:t>
                            </w:r>
                            <w:r>
                              <w:rPr>
                                <w:rFonts w:cs="Arial" w:ascii="Symbol" w:hAnsi="Symbo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6 mm, 50  - 90 m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051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0 – 7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Ух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8 mm, 50 - 110 m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051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00 – 9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Ух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10 mm, 80, 100, 120 m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051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,00 – 1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ru-RU"/>
                              </w:rPr>
                              <w:t>Уключины и ручк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 xml:space="preserve">Уключин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– 045 a – b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,00 – 18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Уключин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– 3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105 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105 b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105 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Гнездо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04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00 – 1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Аксесуар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Спиненгодержател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d 150 do 350 m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– 07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0 – 3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Ручка сталь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4 mm lub </w:t>
                            </w:r>
                            <w:r>
                              <w:rPr>
                                <w:rFonts w:cs="Arial" w:ascii="Symbol" w:hAnsi="Symbol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3 mm z bolce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Y – 280 a – g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,00 – 9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Гнездо реллинг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20 – 28 m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 - 6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rStyle w:val="StrongEmphasi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>Лестницы разного типа от20до25м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Y-420a-k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,00-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left="142"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1" w:gutter="0" w:header="708" w:top="764" w:footer="282" w:bottom="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0" w:leader="none"/>
      </w:tabs>
      <w:rPr/>
    </w:pPr>
    <w:r>
      <w:rPr>
        <w:sz w:val="15"/>
        <w:szCs w:val="15"/>
      </w:rPr>
      <w:tab/>
    </w:r>
    <w:r>
      <w:rPr>
        <w:sz w:val="26"/>
        <w:szCs w:val="26"/>
        <w:lang w:val="ru-RU"/>
      </w:rPr>
      <w:t>Прайс лист «ЧП Парус 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4:00Z</dcterms:created>
  <dc:creator>Demiańczuk Jerzy</dc:creator>
  <dc:description/>
  <dc:language>en-US</dc:language>
  <cp:lastModifiedBy>XTreme.ws</cp:lastModifiedBy>
  <cp:lastPrinted>2014-04-11T17:21:00Z</cp:lastPrinted>
  <dcterms:modified xsi:type="dcterms:W3CDTF">2014-04-11T14:24:00Z</dcterms:modified>
  <cp:revision>2</cp:revision>
  <dc:subject/>
  <dc:title>oferta handlowa</dc:title>
</cp:coreProperties>
</file>