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center"/>
        <w:rPr/>
      </w:pPr>
      <w:r>
        <w:rPr>
          <w:b/>
          <w:bCs/>
          <w:sz w:val="28"/>
          <w:szCs w:val="28"/>
          <w:lang w:val="uk-UA"/>
        </w:rPr>
        <w:t xml:space="preserve">III. </w:t>
      </w:r>
      <w:r>
        <w:rPr>
          <w:b/>
          <w:bCs/>
          <w:color w:val="000000"/>
          <w:sz w:val="28"/>
          <w:szCs w:val="28"/>
          <w:lang w:val="uk-UA"/>
        </w:rPr>
        <w:t>Режим користування, та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 руху маломірних (малих) суден у м. Києві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>3.1. Навігація  для маломірних (малих) суден починається щорічно з 27 квітня до льодоутворення з урахуванням гідрометеорологічних умов, та з урахуванням наданого класу маломірного (малого) судна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</w:t>
      </w:r>
      <w:r>
        <w:rPr>
          <w:color w:val="000000"/>
        </w:rPr>
        <w:t> </w:t>
      </w:r>
      <w:r>
        <w:rPr>
          <w:color w:val="000000"/>
          <w:sz w:val="28"/>
          <w:szCs w:val="28"/>
          <w:lang w:val="uk-UA"/>
        </w:rPr>
        <w:t>Під час руху маломірні (малі) судна повинні дотримуватись вимог Правил плавання  на внутрішніх водних шляхах України,</w:t>
      </w:r>
      <w:r>
        <w:rPr>
          <w:sz w:val="28"/>
          <w:szCs w:val="28"/>
          <w:lang w:val="uk-UA"/>
        </w:rPr>
        <w:t xml:space="preserve"> цих правил, а також вимоги інших нормативних актів, що регламентують безпеку судноплавства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>З.3. Кожне маломірне (мале) судно повинно  рухатись з безпечною швидкістю для того, щоб воно мало  можливість вжити  своєчасні дії для безпечного плавання.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>3.4.</w:t>
      </w:r>
      <w:r>
        <w:rPr>
          <w:color w:val="000000"/>
        </w:rPr>
        <w:t> </w:t>
      </w:r>
      <w:r>
        <w:rPr>
          <w:color w:val="000000"/>
          <w:sz w:val="28"/>
          <w:szCs w:val="28"/>
          <w:lang w:val="uk-UA"/>
        </w:rPr>
        <w:t xml:space="preserve">Судна повинні рухатись за межами суднового ходу, а у випадку, коли за умовами шляху це неможливо, вони можуть йти </w:t>
      </w:r>
      <w:r>
        <w:rPr>
          <w:sz w:val="28"/>
          <w:szCs w:val="28"/>
          <w:lang w:val="uk-UA"/>
        </w:rPr>
        <w:t>вздовж меж суднового ходу (10 метрів від кромки в напрямку осі суднового ходу)</w:t>
      </w:r>
      <w:r>
        <w:rPr>
          <w:color w:val="000000"/>
          <w:sz w:val="28"/>
          <w:szCs w:val="28"/>
          <w:lang w:val="uk-UA"/>
        </w:rPr>
        <w:t xml:space="preserve">, в один ряд; </w:t>
      </w:r>
      <w:r>
        <w:rPr>
          <w:sz w:val="28"/>
          <w:szCs w:val="28"/>
          <w:lang w:val="uk-UA"/>
        </w:rPr>
        <w:t xml:space="preserve">та за їх межами, затоками, рукавами та іншими водоймищами. </w:t>
      </w:r>
      <w:r>
        <w:rPr>
          <w:color w:val="000000"/>
          <w:sz w:val="28"/>
          <w:szCs w:val="28"/>
          <w:lang w:val="uk-UA"/>
        </w:rPr>
        <w:t>При цьому вони не повинні ускладнювати рух транспортних суден на судновому ходу, для чого вони повинні вчасно зійти з їх шляху без обміну звуковими і світловими сигналам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>3.5.</w:t>
      </w:r>
      <w:r>
        <w:rPr>
          <w:color w:val="000000"/>
        </w:rPr>
        <w:t> </w:t>
      </w:r>
      <w:r>
        <w:rPr>
          <w:color w:val="000000"/>
          <w:sz w:val="28"/>
          <w:szCs w:val="28"/>
          <w:lang w:val="uk-UA"/>
        </w:rPr>
        <w:t xml:space="preserve">Під час руху по судновому ходу маломірні (малі) судна у межах міста Києва рух суден дозволяється </w:t>
      </w:r>
      <w:r>
        <w:rPr>
          <w:color w:val="000000"/>
          <w:sz w:val="28"/>
          <w:szCs w:val="28"/>
          <w:highlight w:val="cyan"/>
          <w:lang w:val="uk-UA"/>
        </w:rPr>
        <w:t>лише у світлий час доби.</w:t>
      </w:r>
      <w:r>
        <w:rPr>
          <w:color w:val="000000"/>
          <w:sz w:val="28"/>
          <w:szCs w:val="28"/>
          <w:lang w:val="uk-UA"/>
        </w:rPr>
        <w:t xml:space="preserve"> На інших судноплавних ділянках за межами суднового ходу, </w:t>
      </w:r>
      <w:r>
        <w:rPr>
          <w:sz w:val="28"/>
          <w:szCs w:val="28"/>
          <w:lang w:val="uk-UA"/>
        </w:rPr>
        <w:t xml:space="preserve">затоками, рукавами та іншими водоймищами </w:t>
      </w:r>
      <w:r>
        <w:rPr>
          <w:color w:val="000000"/>
          <w:sz w:val="28"/>
          <w:szCs w:val="28"/>
          <w:lang w:val="uk-UA"/>
        </w:rPr>
        <w:t xml:space="preserve"> рух суден </w:t>
      </w:r>
      <w:r>
        <w:rPr>
          <w:color w:val="FF6600"/>
          <w:sz w:val="28"/>
          <w:szCs w:val="28"/>
          <w:lang w:val="uk-UA"/>
        </w:rPr>
        <w:t>в нічний час дозволяється лише зі швидкістю до 15 км/год</w:t>
      </w:r>
      <w:r>
        <w:rPr>
          <w:color w:val="000000"/>
          <w:sz w:val="28"/>
          <w:szCs w:val="28"/>
          <w:lang w:val="uk-UA"/>
        </w:rPr>
        <w:t xml:space="preserve"> і  з  дозволу Регістру судноплавства України, при умові несення вогнів згідно з Правилами плавання по внутрішніх водних шляхах України,  без права перетину судноплав</w:t>
        <w:softHyphen/>
        <w:t>них трас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</w:t>
      </w:r>
      <w:r>
        <w:rPr>
          <w:color w:val="000000"/>
        </w:rPr>
        <w:t> </w:t>
      </w:r>
      <w:r>
        <w:rPr>
          <w:color w:val="000000"/>
          <w:sz w:val="28"/>
          <w:szCs w:val="28"/>
          <w:lang w:val="uk-UA"/>
        </w:rPr>
        <w:t xml:space="preserve">Рух суден для маломірного (малого) судна на всіх водних об’єктах дозволяється при видимості </w:t>
      </w:r>
      <w:r>
        <w:rPr>
          <w:color w:val="FF6600"/>
          <w:sz w:val="28"/>
          <w:szCs w:val="28"/>
          <w:lang w:val="uk-UA"/>
        </w:rPr>
        <w:t>не менше 500 м.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>3.7.</w:t>
      </w:r>
      <w:r>
        <w:rPr>
          <w:color w:val="000000"/>
          <w:lang w:val="uk-UA"/>
        </w:rPr>
        <w:t> </w:t>
      </w:r>
      <w:r>
        <w:rPr>
          <w:sz w:val="28"/>
          <w:szCs w:val="28"/>
          <w:lang w:val="uk-UA"/>
        </w:rPr>
        <w:t xml:space="preserve">У межах м. Києва рух маломірних (малих) суден по судновому ходу р. Дніпро та р. Десенка дозволяється на дільниці від гирла річки Десна (нижче о. Великий – 865 км. Канівського водосховища) до острова Водників (траверз буя «118» - 838 км. Канівського водосховища) вздовж лівобережної кромки суднового ходу за його межами, без заходу на місця масового відпочинку населення на воді та райони пасажирських причалів.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8. Рух маломірного (малого) судна за межами суднового ходу по р. Десенка від дамби (БВ «Десна») уздовж о. Труханів в межах місцевості рукавів Довбичка та Горбачів, далі  через протоку Русанівська до  ухвостья о. Гідропарк нижче м. ім.. Є.Патона в обох напрямках тільки в денний час,  а з 1 травня та до кінця сезону </w:t>
      </w:r>
      <w:r>
        <w:rPr>
          <w:sz w:val="28"/>
          <w:szCs w:val="28"/>
        </w:rPr>
        <w:t>масового відпочинку населення на воді</w:t>
      </w:r>
      <w:r>
        <w:rPr>
          <w:sz w:val="28"/>
          <w:szCs w:val="28"/>
          <w:lang w:val="uk-UA"/>
        </w:rPr>
        <w:t xml:space="preserve"> (1 жовтня) з 10.00 до 16.00 обмежено рух маломірних (малих) суден на дільниці від зони відпочинку Гідропарк вниз по Русанівському рукаву</w:t>
      </w:r>
      <w:r>
        <w:rPr>
          <w:color w:val="FF6600"/>
          <w:sz w:val="28"/>
          <w:szCs w:val="28"/>
          <w:lang w:val="uk-UA"/>
        </w:rPr>
        <w:t xml:space="preserve"> лише зі швидкістю до 15 км/год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9. </w:t>
      </w:r>
      <w:r>
        <w:rPr>
          <w:sz w:val="28"/>
          <w:szCs w:val="28"/>
          <w:lang w:val="uk-UA"/>
        </w:rPr>
        <w:t>Від лінії траверзу причалу "Наводницький парк" (вище моста ім.Є. Патона) до острова Водників дозволяється рух по рукаву в межах місцевості Теличка в обох напрямках та вздовж правої кромки суднового ходу від затоки Берковщина до острова Водників. Стоянка з правої кромки суднового ходу, який проходить поблизу островів Великий та Малий, не допускається.</w:t>
      </w:r>
    </w:p>
    <w:p>
      <w:pPr>
        <w:pStyle w:val="Normal"/>
        <w:spacing w:lineRule="atLeast" w:line="360"/>
        <w:ind w:hanging="36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10. Всі мости у м. Києві маломірним (малим) суднам дозволяється проходити тільки через прогони, позначені </w:t>
      </w:r>
      <w:r>
        <w:rPr>
          <w:color w:val="000000"/>
          <w:sz w:val="28"/>
          <w:szCs w:val="28"/>
          <w:lang w:val="uk-UA"/>
        </w:rPr>
        <w:t>рівностороннім трикутником вершиною вниз, червоного (білого) кольору (05 Покажчик осі суднового ходу в судноплавному прогоні мосту для маломірних суден).</w:t>
      </w:r>
      <w:r>
        <w:rPr>
          <w:color w:val="000000"/>
        </w:rPr>
        <w:t> </w:t>
      </w:r>
    </w:p>
    <w:p>
      <w:pPr>
        <w:pStyle w:val="Normal"/>
        <w:spacing w:lineRule="atLeast" w:line="360"/>
        <w:ind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окогабаритні вітрильні  судна повинні мати мінімальний запас по висоті при проходженні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мостами - 0,5 м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проводами лінії зв'язку — 1 м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проводами високої напруги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110 кВ - 2,0 м;                      до 330 кВ - 3,5 м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150 кВ -2.5 м;                       до 500 кВ - 4,0 м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220 кВ - 3,0 м;                      до 750 кВ - 6,0 м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>3.10. Судна повинні</w:t>
      </w:r>
      <w:r>
        <w:rPr>
          <w:color w:val="000000"/>
        </w:rPr>
        <w:t> </w:t>
      </w:r>
      <w:r>
        <w:rPr>
          <w:color w:val="000000"/>
          <w:sz w:val="28"/>
          <w:szCs w:val="28"/>
          <w:lang w:val="uk-UA"/>
        </w:rPr>
        <w:t>здійснювати рух уздовж пляжів, місць масового відпо</w:t>
        <w:softHyphen/>
        <w:t>чинку громадян, у рукавах, затоках, підхідних каналах шлюзів, під мостами, біля пасажирських і вантажних причалів, водолазних ботів, у вузькостях,   протоках, на крутих поворотах та в інших місцях, складних для плавання, зі  швидкістю до 15 км/год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>Не дозволяється  підходити ближче ніж на 25 м до обгороджуючих   буйків пляжів, заказників, водозаборів, станцій перекачування води, навігаційних знаків водних шляхів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1.Установка суден на якір забороняється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>- у межах суднового ходу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близу транспортних суден, земснарядів,   плавучих кранів і т. п. і в проміжках між ними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іля вантажних причалів, дебаркадерів, водолазних ботів на відстані менше 200 м  вище і нижче них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>- вище і нижче мостів ближче ніж 500 м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акваторії рейдів, пляжів, у вузькостях, на крутих поворотах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 лініями зв'язку і електромереж, біля ходового берега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лижче 25 м від лінії кромкових знаків навігаційної обстановки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 зоні, відзначеній інформаційними забороняючими знаками “Якоря не</w:t>
      </w:r>
    </w:p>
    <w:p>
      <w:pPr>
        <w:pStyle w:val="Normal"/>
        <w:shd w:fill="FCFDFD" w:val="clear"/>
        <w:ind w:firstLine="512"/>
        <w:jc w:val="both"/>
        <w:rPr>
          <w:color w:val="08406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идати!".</w:t>
      </w:r>
      <w:r>
        <w:rPr>
          <w:color w:val="084065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>3.12.</w:t>
      </w:r>
      <w:r>
        <w:rPr>
          <w:sz w:val="28"/>
          <w:szCs w:val="28"/>
          <w:lang w:val="uk-UA"/>
        </w:rPr>
        <w:t xml:space="preserve"> Маломірним (малим) суднам дозволяється перетинати судновий хід під кутом </w:t>
      </w:r>
      <w:r>
        <w:rPr>
          <w:color w:val="084065"/>
          <w:sz w:val="28"/>
          <w:szCs w:val="28"/>
          <w:lang w:val="uk-UA"/>
        </w:rPr>
        <w:t>під кутом, близьким до 90 градусів до вісі суднового ходу, у найкоротший відрізок часу</w:t>
      </w:r>
      <w:r>
        <w:rPr>
          <w:sz w:val="28"/>
          <w:szCs w:val="28"/>
          <w:lang w:val="uk-UA"/>
        </w:rPr>
        <w:t xml:space="preserve"> при відсутності на підході транспортних суден (особливо швидкісних) в таких місцях: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траверзі затоки Собаче Гирло;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sz w:val="28"/>
          <w:szCs w:val="28"/>
          <w:lang w:val="uk-UA"/>
        </w:rPr>
        <w:t xml:space="preserve">- на траверзі причалу "Наводницький парк" (вище моста ім. Патона);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районі затоки Берковщина;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районі острова Водників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>Усі маломірні (малі) судна, які планують перетин суднового ходу, повинні завчасно пропустити усі судна, які рухаються по судновому ходу.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3.13. </w:t>
      </w:r>
      <w:r>
        <w:rPr>
          <w:sz w:val="28"/>
          <w:szCs w:val="28"/>
          <w:lang w:val="uk-UA"/>
        </w:rPr>
        <w:t xml:space="preserve">Від затону Собаче гирло до острова Водників маломірним (малим) суднам забороняється: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>
          <w:sz w:val="28"/>
          <w:szCs w:val="28"/>
          <w:lang w:val="uk-UA"/>
        </w:rPr>
      </w:pPr>
      <w:bookmarkStart w:id="0" w:name="BM77"/>
      <w:bookmarkEnd w:id="0"/>
      <w:r>
        <w:rPr>
          <w:sz w:val="28"/>
          <w:szCs w:val="28"/>
          <w:lang w:val="uk-UA"/>
        </w:rPr>
        <w:t xml:space="preserve">- зупинятись та ставати на якір для рибальства в межах суднового ходу та 10-метрової смуги, яка прилягає до його меж;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/>
      </w:pPr>
      <w:bookmarkStart w:id="1" w:name="BM78"/>
      <w:bookmarkEnd w:id="1"/>
      <w:r>
        <w:rPr>
          <w:sz w:val="28"/>
          <w:szCs w:val="28"/>
          <w:lang w:val="uk-UA"/>
        </w:rPr>
        <w:t xml:space="preserve">- підходити та ставати на якір до правого берега на дільниці від Подільського залізничного моста до моста ім. Патона;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>
          <w:sz w:val="28"/>
          <w:szCs w:val="28"/>
          <w:lang w:val="uk-UA"/>
        </w:rPr>
      </w:pPr>
      <w:bookmarkStart w:id="2" w:name="BM79"/>
      <w:bookmarkEnd w:id="2"/>
      <w:r>
        <w:rPr>
          <w:sz w:val="28"/>
          <w:szCs w:val="28"/>
          <w:lang w:val="uk-UA"/>
        </w:rPr>
        <w:t xml:space="preserve">- заходити в акваторії місць масового відпочинку населення на воді (крім рятувальних суден, суден міліції та суден Укрморрічінспекції);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/>
      </w:pPr>
      <w:bookmarkStart w:id="3" w:name="BM80"/>
      <w:bookmarkEnd w:id="3"/>
      <w:r>
        <w:rPr>
          <w:sz w:val="28"/>
          <w:szCs w:val="28"/>
          <w:lang w:val="uk-UA"/>
        </w:rPr>
        <w:t xml:space="preserve">- заходити в Матвіївську затоку (крім спортивних, рятувальних, суден контролюючих органів </w:t>
      </w:r>
      <w:r>
        <w:rPr>
          <w:strike/>
          <w:sz w:val="28"/>
          <w:szCs w:val="28"/>
          <w:highlight w:val="cyan"/>
          <w:lang w:val="uk-UA"/>
        </w:rPr>
        <w:t>та суден муніципального річкового транспорту</w:t>
      </w:r>
      <w:r>
        <w:rPr>
          <w:sz w:val="28"/>
          <w:szCs w:val="28"/>
          <w:lang w:val="uk-UA"/>
        </w:rPr>
        <w:t xml:space="preserve">);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>
          <w:sz w:val="28"/>
          <w:szCs w:val="28"/>
          <w:lang w:val="uk-UA"/>
        </w:rPr>
      </w:pPr>
      <w:bookmarkStart w:id="4" w:name="BM81"/>
      <w:bookmarkEnd w:id="4"/>
      <w:r>
        <w:rPr>
          <w:sz w:val="28"/>
          <w:szCs w:val="28"/>
          <w:lang w:val="uk-UA"/>
        </w:rPr>
        <w:t xml:space="preserve">- захід та рух маломірних (малих) суден, як з працюючим мотором, так і на веслах, в Русанівський обвідний канал та Венеціанську протоку протягом усього року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-36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4. </w:t>
      </w:r>
      <w:r>
        <w:rPr>
          <w:sz w:val="28"/>
          <w:szCs w:val="28"/>
          <w:lang w:val="uk-UA"/>
        </w:rPr>
        <w:t xml:space="preserve">На акваторіях, що не підпадають під дію Правил плавання на внутрішніх водних шляхах України, під час руху маломірні (малі) судна повинні дотримуватись таких основних вимог: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/>
      </w:pPr>
      <w:bookmarkStart w:id="5" w:name="BM55"/>
      <w:bookmarkEnd w:id="5"/>
      <w:r>
        <w:rPr>
          <w:sz w:val="28"/>
          <w:szCs w:val="28"/>
          <w:lang w:val="uk-UA"/>
        </w:rPr>
        <w:t xml:space="preserve">3.14.1. якщо два маломірних (малих) судна рухаються прямо або майже прямо назустріч одне одному, то вони повинні розходитись лівими бортами;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/>
      </w:pPr>
      <w:bookmarkStart w:id="6" w:name="BM56"/>
      <w:bookmarkEnd w:id="6"/>
      <w:r>
        <w:rPr>
          <w:sz w:val="28"/>
          <w:szCs w:val="28"/>
          <w:lang w:val="uk-UA"/>
        </w:rPr>
        <w:t xml:space="preserve">3.14.2. якщо два маломірних (малих) наближаються на курсах, що перетинаються, то судно, яке бачить інше зі сторони свого правого борту, повинно звільнити йому дорогу; </w:t>
      </w:r>
    </w:p>
    <w:p>
      <w:pPr>
        <w:pStyle w:val="Normal"/>
        <w:tabs>
          <w:tab w:val="clear" w:pos="708"/>
          <w:tab w:val="left" w:pos="9720" w:leader="none"/>
        </w:tabs>
        <w:ind w:left="-360" w:firstLine="360"/>
        <w:jc w:val="both"/>
        <w:rPr>
          <w:sz w:val="28"/>
          <w:szCs w:val="28"/>
          <w:lang w:val="uk-UA"/>
        </w:rPr>
      </w:pPr>
      <w:bookmarkStart w:id="7" w:name="BM57"/>
      <w:bookmarkEnd w:id="7"/>
      <w:r>
        <w:rPr>
          <w:sz w:val="28"/>
          <w:szCs w:val="28"/>
          <w:lang w:val="uk-UA"/>
        </w:rPr>
        <w:t xml:space="preserve">3.14.3. якщо два вітрильні судна наближаються одне до одного так, що виникає загроза зіткнення, одне з них дає шлях іншому таким чином: </w:t>
      </w:r>
    </w:p>
    <w:p>
      <w:pPr>
        <w:pStyle w:val="Normal"/>
        <w:tabs>
          <w:tab w:val="clear" w:pos="708"/>
          <w:tab w:val="left" w:pos="972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color w:val="084065"/>
          <w:sz w:val="28"/>
          <w:szCs w:val="28"/>
          <w:lang w:val="uk-UA"/>
        </w:rPr>
        <w:t>якщо судна прямують різними галсами, то судно, яке йде лівим галсом, повинно уступити дорогу іншому судну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9720" w:leader="none"/>
        </w:tabs>
        <w:ind w:left="180" w:hanging="18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color w:val="084065"/>
          <w:sz w:val="28"/>
          <w:szCs w:val="28"/>
          <w:lang w:val="uk-UA"/>
        </w:rPr>
        <w:t>коли судна прямують однаковими галсами, то судно, яке міститься з навітряного боку, повинно давати  дорогу  судну, що знаходиться  на  протилежному боці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9720" w:leader="none"/>
        </w:tabs>
        <w:ind w:left="180" w:hanging="18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84065"/>
          <w:sz w:val="28"/>
          <w:szCs w:val="28"/>
          <w:lang w:val="uk-UA"/>
        </w:rPr>
        <w:t>якщо судно прямує лівим галсом і бачить інше судно з навітряного боку  та не може розпізнати, яким галсом воно  рухається, то воно повинно надати йому шлях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720" w:leader="none"/>
        </w:tabs>
        <w:ind w:left="180" w:hanging="180"/>
        <w:jc w:val="both"/>
        <w:rPr/>
      </w:pPr>
      <w:bookmarkStart w:id="8" w:name="BM61"/>
      <w:bookmarkStart w:id="9" w:name="BM137"/>
      <w:bookmarkEnd w:id="8"/>
      <w:bookmarkEnd w:id="9"/>
      <w:r>
        <w:rPr>
          <w:sz w:val="28"/>
          <w:szCs w:val="28"/>
          <w:lang w:val="uk-UA"/>
        </w:rPr>
        <w:t xml:space="preserve">- якщо маломірне (мале) судно наближається до вітрильного так, що виникає загроза зіткнення, то моторне судно повинно дати шлях вітрильному; </w:t>
      </w:r>
    </w:p>
    <w:p>
      <w:pPr>
        <w:pStyle w:val="Normal"/>
        <w:shd w:fill="FCFDFD" w:val="clear"/>
        <w:jc w:val="both"/>
        <w:rPr>
          <w:color w:val="084065"/>
          <w:sz w:val="28"/>
          <w:szCs w:val="28"/>
          <w:lang w:val="uk-UA"/>
        </w:rPr>
      </w:pPr>
      <w:bookmarkStart w:id="10" w:name="BM140"/>
      <w:bookmarkStart w:id="11" w:name="BM62"/>
      <w:bookmarkEnd w:id="10"/>
      <w:bookmarkEnd w:id="11"/>
      <w:r>
        <w:rPr>
          <w:sz w:val="28"/>
          <w:szCs w:val="28"/>
          <w:lang w:val="uk-UA"/>
        </w:rPr>
        <w:t>3.14.4</w:t>
      </w:r>
      <w:r>
        <w:rPr>
          <w:color w:val="08406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опускається перетин курсу по носу судна за умови, що після закінчення маневру відстань до судна, що наближається, буде не меншою 500 метрів.</w:t>
      </w:r>
    </w:p>
    <w:p>
      <w:pPr>
        <w:pStyle w:val="Normal"/>
        <w:spacing w:before="0" w:after="200"/>
        <w:rPr>
          <w:color w:val="084065"/>
          <w:sz w:val="28"/>
          <w:szCs w:val="28"/>
          <w:lang w:val="uk-UA"/>
        </w:rPr>
      </w:pPr>
      <w:r>
        <w:rPr>
          <w:color w:val="084065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8:00Z</dcterms:created>
  <dc:creator>dimon</dc:creator>
  <dc:description/>
  <cp:keywords/>
  <dc:language>en-US</dc:language>
  <cp:lastModifiedBy>dimon</cp:lastModifiedBy>
  <dcterms:modified xsi:type="dcterms:W3CDTF">2014-10-01T09:48:00Z</dcterms:modified>
  <cp:revision>2</cp:revision>
  <dc:subject/>
  <dc:title/>
</cp:coreProperties>
</file>