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015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-9pt;width:31.7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0020835" r:id="rId2"/>
        </w:object>
      </w:r>
    </w:p>
    <w:p>
      <w:pPr>
        <w:pStyle w:val="Heading1"/>
        <w:rPr/>
      </w:pPr>
      <w:r>
        <w:rPr>
          <w:b/>
          <w:sz w:val="28"/>
          <w:szCs w:val="28"/>
        </w:rPr>
        <w:t>ДЕРЖАВНЕ АГЕНТСТВО РИБН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УПРАВЛІННЯ ОХОРОНИ, ВИКОРИСТАННЯ І ВІДТВОРЕННЯ ВОДНИХ БІОРЕСУРСІВ ТА РЕГУЛЮВАННЯ РИБАЛЬСТВА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 А К А З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жовтня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рок</w:t>
      </w:r>
      <w:r>
        <w:rPr>
          <w:b/>
          <w:sz w:val="28"/>
          <w:szCs w:val="28"/>
          <w:lang w:val="uk-UA"/>
        </w:rPr>
        <w:t>у</w:t>
        <w:tab/>
        <w:tab/>
        <w:t>м. Чернігів</w:t>
        <w:tab/>
        <w:tab/>
        <w:tab/>
        <w:tab/>
        <w:t xml:space="preserve">                  № </w:t>
      </w:r>
      <w:r>
        <w:rPr>
          <w:b/>
          <w:sz w:val="28"/>
          <w:szCs w:val="28"/>
          <w:lang w:val="en-US"/>
        </w:rPr>
        <w:t>82</w:t>
      </w:r>
      <w:r>
        <w:rPr>
          <w:b/>
          <w:sz w:val="28"/>
          <w:szCs w:val="28"/>
          <w:lang w:val="uk-UA"/>
        </w:rPr>
        <w:t>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борону вилову водних біоресур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имувальних ямах в зоні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, використання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творення водних біоресурсів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ювання рибальства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ій області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3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10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рибне господарство, промислове рибальство та охорону водних біоресурсів», згідно з пп. 8.3., 9.13.9., 11.2. Правил промислового рибальства в рибогосподарських водних об’єктах України, затверджених наказом Державного комітету рибного господарства України від 18.03.99 № 33, зареєстрованого у Міністерстві юстиції України 25 травня 1999 року за № 326/3619 та пп. 3.15., 4.14.3., 5.3. Правил любительського і спортивного рибальства, затверджених наказом Державного комітету рибного господарства України від 15.02.99 № 19, зареєстрованого у Міністерстві юстиції України 28 квітня 1999 року за № 269/3562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ронити будь-який вилов водних біоресурсів на зимувальних ямах, згідно з додатком, в осінньо-зимовий період 20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р. з 1 листопад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. до початку весняно-літньої заборони на лов риби та інших водних  біоресурсі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належну охорону місць зимівлі водних біоресурсів та контроль за ходом зимівлі, розробити заходи щодо запобігання явищ задухи і загибелі риби та інших водних біоресурс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 до відома держадміністрацій та оповістити через пресу, інтернет видання, телебачення населення та зацікавлені підприємства, установи, організації про встановлення термінів заборон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Н</w:t>
      </w:r>
      <w:r>
        <w:rPr>
          <w:b/>
          <w:sz w:val="28"/>
          <w:szCs w:val="28"/>
        </w:rPr>
        <w:t>ачальник управління</w:t>
        <w:tab/>
        <w:tab/>
        <w:t xml:space="preserve">                                  І.М. Со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 2014 року                                                      І.В. Токарсь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юридичного забезпечення                                              </w:t>
        <w:tab/>
        <w:tab/>
        <w:t xml:space="preserve">М.М. Андросенко  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>___________ 2014 року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>ВНЕС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іхтіологі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та регулювання рибальства</w:t>
        <w:tab/>
        <w:tab/>
        <w:tab/>
        <w:tab/>
        <w:tab/>
        <w:tab/>
        <w:t xml:space="preserve">В.В. Масла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 2014 року</w:t>
      </w:r>
    </w:p>
    <w:sectPr>
      <w:type w:val="nextPage"/>
      <w:pgSz w:w="11906" w:h="16838"/>
      <w:pgMar w:left="1701" w:right="56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9:00Z</dcterms:created>
  <dc:creator>User</dc:creator>
  <dc:description/>
  <cp:keywords/>
  <dc:language>en-US</dc:language>
  <cp:lastModifiedBy>User</cp:lastModifiedBy>
  <cp:lastPrinted>2014-10-14T14:40:00Z</cp:lastPrinted>
  <dcterms:modified xsi:type="dcterms:W3CDTF">2014-10-14T11:42:00Z</dcterms:modified>
  <cp:revision>5</cp:revision>
  <dc:subject/>
  <dc:title>МІНІСТЕРСТВО АГРАРНОЇ ПОЛІТИКИ УКРАЇНИ</dc:title>
</cp:coreProperties>
</file>