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0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Heading3"/>
        <w:ind w:left="850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наказу Управлінн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хорони, використання і відтворення водних біоресурсів та регулювання рибальства в Чернігівській області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2-</w:t>
      </w:r>
      <w:r>
        <w:rPr>
          <w:sz w:val="28"/>
          <w:szCs w:val="28"/>
        </w:rPr>
        <w:t>о від 15 жовтн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ind w:left="963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Основні місця зимівлі риб (зимувальні ями) в водоймах підконтрольних Управлінню охорони, використання і відтворення водних біоресурсів та регулювання рибальства в Чернігівській області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 Со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Немильня Ріпкинського району вниз 1 км, площа 7,5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Сож Ріпкинського району проти течії 1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 Дніп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Сож Ріпкинського району вниз 1 км;</w:t>
      </w:r>
    </w:p>
    <w:p>
      <w:pPr>
        <w:pStyle w:val="Normal"/>
        <w:jc w:val="both"/>
        <w:rPr/>
      </w:pPr>
      <w:r>
        <w:rPr>
          <w:sz w:val="28"/>
          <w:szCs w:val="28"/>
        </w:rPr>
        <w:t>від  с. Лопатні, Ріпкинського району вгору проти течії 3 км;</w:t>
      </w:r>
    </w:p>
    <w:p>
      <w:pPr>
        <w:pStyle w:val="Normal"/>
        <w:jc w:val="both"/>
        <w:rPr/>
      </w:pPr>
      <w:r>
        <w:rPr>
          <w:sz w:val="28"/>
          <w:szCs w:val="28"/>
        </w:rPr>
        <w:t>від входу в Любецький затон смт. Любеч Ріпкинського району вгору проти течії 4 км включаючи урочище Зм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виходу з Станецького старика Ріпкинського району вниз 1 км та вгору 1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виходу з Редьківського старика Ріпкинського району вгору проти течії 1,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входу в урочища Річище </w:t>
      </w:r>
      <w:r>
        <w:rPr>
          <w:sz w:val="28"/>
          <w:szCs w:val="28"/>
          <w:lang w:val="ru-RU"/>
        </w:rPr>
        <w:t>Чернігівського</w:t>
      </w:r>
      <w:r>
        <w:rPr>
          <w:sz w:val="28"/>
          <w:szCs w:val="28"/>
        </w:rPr>
        <w:t xml:space="preserve"> району до входу в урочище Яблунів Чернігівського району за течіє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виходу з урочище Яблунів Чернігівського району вгору та вниз по 500 м. в обидва бо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автомобільного мосту через р. Дніпро Чернігівського району вниз 4 км до виходу з урочища Пресоваль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Д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Смячка Новгород-Сіверського району вгору 500 м, вниз 1 км – площа 7,5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Смячка Новгород-Сіверського району до ставків рибного господарства – площа 10,5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ька затока в районі с. Камень Новгород-Сіверського району, площа 25 г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ока “Річиця” на р. Судость поблизу с. </w:t>
      </w:r>
      <w:r>
        <w:rPr>
          <w:sz w:val="28"/>
          <w:szCs w:val="28"/>
          <w:lang w:val="ru-RU"/>
        </w:rPr>
        <w:t>Колос</w:t>
      </w:r>
      <w:r>
        <w:rPr>
          <w:sz w:val="28"/>
          <w:szCs w:val="28"/>
        </w:rPr>
        <w:t xml:space="preserve"> Новгород-Сіверського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>від бакенського будинку в с. Мура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Новгород-Сіверського району, вгору проти течії 200 мет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Судость до гирла р. Пятна біля с. Камень Новгород-Сіверського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Убідь Сосницького району вгору і вниз 1 км;</w:t>
      </w:r>
    </w:p>
    <w:p>
      <w:pPr>
        <w:pStyle w:val="Normal"/>
        <w:jc w:val="both"/>
        <w:rPr/>
      </w:pPr>
      <w:r>
        <w:rPr>
          <w:sz w:val="28"/>
          <w:szCs w:val="28"/>
        </w:rPr>
        <w:t>р. Убідь Сосницького району з усіма рукавами від гирла до мосту у м. Сосниц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Снов Чернігівського району вгору 2,5 км і вниз 1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гирла р. Замглай вниз за течією 9 км до озера Полковниц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ка Західного порту м. Чернігів, площа 10,5 га; </w:t>
      </w:r>
    </w:p>
    <w:p>
      <w:pPr>
        <w:pStyle w:val="Normal"/>
        <w:jc w:val="both"/>
        <w:rPr/>
      </w:pPr>
      <w:r>
        <w:rPr>
          <w:sz w:val="28"/>
          <w:szCs w:val="28"/>
        </w:rPr>
        <w:t>від залізничного мосту  біля м. Чернігова до автошляхового мосту у с. Шестовиця Чернігівського району, площа 190 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. Білоус від гирла до скидної споруди  ВАТ </w:t>
      </w:r>
      <w:r>
        <w:rPr>
          <w:sz w:val="28"/>
        </w:rPr>
        <w:t>Чернігіврибгосп в районі с. Жавинка, площа 2,25 г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початку бази відпочинку ЧЕЗАРА с. Ладинка Чернігівського району вгору проти течії 500 м, площа 5 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входу в Слабинський старик в районі с. Ладинка Чернігівського району вниз за течією – 300 м, площа 6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лянка р. Десна вниз та вгору 500 м від входу в Виповзянський старик</w:t>
      </w:r>
      <w:r>
        <w:rPr>
          <w:sz w:val="28"/>
          <w:szCs w:val="28"/>
          <w:lang w:val="ru-RU"/>
        </w:rPr>
        <w:t xml:space="preserve"> та Виповзянський старик</w:t>
      </w:r>
      <w:r>
        <w:rPr>
          <w:sz w:val="28"/>
          <w:szCs w:val="28"/>
        </w:rPr>
        <w:t xml:space="preserve"> в районі с. Виповзів Козелецького району, площа 22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виходу з протоки Озеро в районі с. Євминка Козелецького району (насосна станція) до входу в р. Сліпець в районі с. Крехаїв Козелецького району протяжністю 2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ївське водосховищ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виходу з  урочища Домауха Чернігівського району вниз </w:t>
      </w:r>
      <w:r>
        <w:rPr>
          <w:sz w:val="28"/>
          <w:lang w:val="ru-RU"/>
        </w:rPr>
        <w:t>8</w:t>
      </w:r>
      <w:r>
        <w:rPr>
          <w:sz w:val="28"/>
        </w:rPr>
        <w:t xml:space="preserve"> км. до першої потяжі входу на базу “Вершина” Козелецького району;</w:t>
      </w:r>
    </w:p>
    <w:p>
      <w:pPr>
        <w:pStyle w:val="Normal"/>
        <w:jc w:val="both"/>
        <w:rPr/>
      </w:pPr>
      <w:r>
        <w:rPr>
          <w:sz w:val="28"/>
        </w:rPr>
        <w:t xml:space="preserve">від південної околиці с. Теремці Іванківського району Київської області за течією 3 км. до  першої протоки на р. Прип’я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іхтіології та регулювання рибальства</w:t>
        <w:tab/>
        <w:tab/>
        <w:tab/>
        <w:tab/>
        <w:tab/>
        <w:tab/>
        <w:tab/>
        <w:tab/>
        <w:t>В.В. Маслак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4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pacing w:val="-1"/>
      <w:w w:val="97"/>
      <w:sz w:val="28"/>
    </w:rPr>
  </w:style>
  <w:style w:type="paragraph" w:styleId="Style10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0:00Z</dcterms:created>
  <dc:creator>Аня</dc:creator>
  <dc:description/>
  <cp:keywords/>
  <dc:language>en-US</dc:language>
  <cp:lastModifiedBy>User</cp:lastModifiedBy>
  <cp:lastPrinted>2010-10-20T11:14:00Z</cp:lastPrinted>
  <dcterms:modified xsi:type="dcterms:W3CDTF">2014-10-14T11:43:00Z</dcterms:modified>
  <cp:revision>7</cp:revision>
  <dc:subject/>
  <dc:title>Додатоу № 1 до наказу по Чернігівській</dc:title>
</cp:coreProperties>
</file>