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ілет №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изначення «моторного судн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ічкова лоція. Загальні відомості про річки, водосховища, оз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-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лавання по дериваційному (підхідному) каналу до шлюз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ідповідь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Мале/маломірне судно - самохідне судно з головним двигуном потужністю менш як 75 к.с. (55 кВт) і несамохідне судно та вітрильне судно валовою місткістю менш як 80 регістрових тонн (або одиниць), а також моторне судно незалежно від потужності двигунів, але валовою місткістю не більш як 10 регістрових тонн (або одиниць)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34"/>
      <w:bookmarkEnd w:id="0"/>
      <w:r>
        <w:rPr>
          <w:color w:val="000000"/>
          <w:sz w:val="28"/>
          <w:szCs w:val="28"/>
          <w:lang w:val="uk-UA"/>
        </w:rPr>
        <w:t>Моторне судно - будь-яке судно (транспортний засіб) з корпусом довжиною до 6 метрів, що використовує підвісний(і) двигун(и), незалежно від потужності. Судно, що пересувається за допомогою вітрила (вітрил) та одночасно використовує підвісний двигун, слід вважати моторним судном;</w:t>
      </w:r>
    </w:p>
    <w:p>
      <w:pPr>
        <w:pStyle w:val="Style16"/>
        <w:spacing w:lineRule="atLeast" w:line="300" w:before="0" w:after="96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lineRule="atLeast" w:line="300" w:before="0" w:after="96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Лоція як є частина науки судноводіння, у якій розглядаються питання вибору морського шляху й навігаційного забезпечення судноводіння. Лоціями називаються спеціальні книжки, які є керівництвом для плавання, у яких приведено докладна навігаційна і гідрометеорологічна характеристика океанів, морів, і їх частин (заток, проток).</w:t>
      </w:r>
    </w:p>
    <w:p>
      <w:pPr>
        <w:pStyle w:val="Style16"/>
        <w:spacing w:lineRule="atLeast" w:line="300" w:before="0" w:after="9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агальних лоціях водних шляхів України (Укркартографія) викладаються рельєф дна й властивості ґрунту, тиск повітря, характер хвиль, розподіл водних і повітряних течій, розподіл штормів, розподіл елементів земного магнетизму й застосування їх до показанням компаса. У спеціальній частині – все обмілини, острови, відмітні глибини, вказівки, як розташовувати курсами судна на переході від однієї пункту до іншого, місцеві течії і вітру, знаки як на фарватері так і на березі, габарити шлюзів та мостових прогонів, місцеві ухиляння магнітної стрілки, входи до порту і виходи з них, місця якірних зупинок, адміністративні та суспільні установи тощо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вігаційні карти використовуються для плавання по судноплавних річках, відкритим озерам і морям. Розрізняють карти навігаційні (морів, озер, судноплавних річок) - для ведення прокладки і визначення місця судна при плаванні та довідкові - для отримання додаткових відомостей про районуванні плавання. </w:t>
        <w:br/>
        <w:t xml:space="preserve">          Навігаційні карти, корисні для туристів, підрозділяються н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      плани (1:1000 - 1:25000), що дають найбільш докладне зображення важливої діля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иватні карти (1:50000 - 1:500000), службовці для забезпечення плавання на деякому віддаленні від берегів. На цих картах досить докладно нанесені глибини і берегові об'єкти, придатні для визначення місця судна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енеральні карти для річок та деяких водосховищ (1:10000 - 1:100000), зручні для орієнтування при окомірній (газомірній) проводці судна, так звані лоцманські. На лоцманську карту наносять меженний фарватер, глибини, судноплавні плавучі і берегові знаки, великі суводі , звальних течії, прибережні населені пункти. На окремих аркушах можуть даватися перекати і їх елементи, рекомендації по проводці суден через ці перекати. Карти на озера і великі водосховища складаються за тими ж правилами, що і карти морів, але в прямокутній проекції. </w:t>
      </w:r>
    </w:p>
    <w:p>
      <w:pPr>
        <w:pStyle w:val="Style16"/>
        <w:spacing w:lineRule="atLeast" w:line="300" w:before="0" w:after="96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ед виходом до плавання судноводій зобов'язаний по лоціям та іншим навігаційним посібникам старанно вивчити район майбутнього переходу: небезпеки, і навігаційне устаткування, характерні вітри та течії, ознайомитися із місцевими береговими орієнтирами. Заздалегідь розрахувати компасні курси і точки повороту на окремі ділянки переходу. 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Правила  пропуску  суден через судноплавні шлюзи України  (Зареєстровано в Міністерстві  юстиції України  4 листопада 2003 р. за N 1010/8331) визначають комплекс організаційних,  технічних та технологічних   заходів,   права   і   обов'язки   судноводіїв  та експлуатаційного  персоналу  судноплавних  шлюзів  для  здійснення </w:t>
        <w:br/>
        <w:t xml:space="preserve">безперебійного та безпечного пропуску флоту.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Судна,  що  прямують для здійснення шлюзування,  повинні бути технічно справними,  мати на борту відповідні  документи,  що засвідчують  його  право  на  здійснення  плавання  в  зазначеному районі,  а також документ,  що засвідчує сплату вартості послуг  з шлюзування. </w:t>
      </w:r>
      <w:bookmarkStart w:id="1" w:name="o51"/>
      <w:bookmarkEnd w:id="1"/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Судна при проходженні через шлюзи повинні мати габаритні </w:t>
        <w:br/>
        <w:t>запаси не менше: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o52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 глибиною на порогах запас під днищем судна - 0,4 м;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" w:name="o53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пас за шириною - 0,8 м;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" w:name="o54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орисна   довжина   камери  шлюзів  може  використовуватись повністю;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" w:name="o55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пас за висотою в підмостових габаритах - 0,5 м.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" w:name="o56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наявністю льодового нашарування на  стінках  камер  шлюзів допускається запас за шириною не менше як 0,4 м від краю льодового нашарування. 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Крім  світлофорів (червоний вогонь світлофорів є знаком заборони, зелений - </w:t>
        <w:br/>
        <w:t xml:space="preserve">дозволу. Відсутність вогню на світлофорах є знаком заборони) на стінках камери шлюзів та причальних пірсів встановлюються знаки "Стоп", які обмежують наближення суден до воріт шлюзу.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У разі несправності навігаційного  облаштування  шлюзів начальники  вахти шлюзів дають дозвіл судноводіям на вхід суден до камери або вихід  суден  з  камери  шлюзів  за  допомогою  засобів радіозв'язку  або  телефонного  чи  мобільного  зв'язку  за  умови попереднього оповіщення судноводіїв про несправність  світлофорної </w:t>
        <w:br/>
        <w:t>сигналізації та здійснення відповідного запису у вахтовому журналі шлюзу та журналі несправностей.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Судноводії суден,  які йдуть на шлюзування,  зобов'язані повідомити через радіозв'язок начальнику вахти шлюзу не пізніше як за 2 години час підходу судна до меж шлюзу, а також інформацію про технічний стан судна. Швидкісні судна повідомляють про свій підхід до шлюзу не пізніше як за 30 хвилин.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>За наявності  скупчення  суден  забезпечується  наступна послідовність шлюзування: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7" w:name="o90"/>
      <w:bookmarkEnd w:id="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>- судна, що здійснюють рейс за розкладом;</w:t>
      </w:r>
    </w:p>
    <w:p>
      <w:pPr>
        <w:pStyle w:val="HTML1"/>
        <w:shd w:fill="FFFFFF" w:val="clear"/>
        <w:textAlignment w:val="baseline"/>
        <w:rPr/>
      </w:pPr>
      <w:bookmarkStart w:id="8" w:name="o91"/>
      <w:bookmarkEnd w:id="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>- нафтоналивні судна та судна, що перевозять вибухонебезпечні, отруйні речовини;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9" w:name="o92"/>
      <w:bookmarkEnd w:id="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>- судна технічного флоту, спецоб'єкти;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0" w:name="o93"/>
      <w:bookmarkEnd w:id="1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>- суховантажні судна та состави;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1" w:name="o94"/>
      <w:bookmarkEnd w:id="1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- інші судна.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Малі  судна  заходять  до  камери  шлюзу  останніми  та швартуються за вказівками начальника вахти шлюзу.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2" w:name="o119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ороняється швартування малих суден під бортом інших суден.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оловні розміри моторного судна. Конструкції М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ічкова лоція. Загальні відомості про річки, водосховища, озе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- Правила судноплавства на внутрішніх водних шляхах (ПСВВШУ)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ідповід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Конструкція малого судна, зокрема:</w:t>
      </w:r>
    </w:p>
    <w:tbl>
      <w:tblPr>
        <w:tblW w:w="99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Схема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"Амур-М"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6042025" cy="248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202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 — кришка моторного відсіку; 2 — двигун; 3 — акумуляторна батарея; 4 — складний тент; 5 — диван; 6 — кресло водія; 7 — фари; 8 — кришка люка багажника; 9 — бортові ходові вогні; 10 — вогонь - відмашка; 11 —вогнегасник; 12 — бензоба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925185" cy="359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20" w:type="dxa"/>
        <w:jc w:val="left"/>
        <w:tblInd w:w="10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4565"/>
        <w:gridCol w:w="1735"/>
      </w:tblGrid>
      <w:tr>
        <w:trPr>
          <w:trHeight w:val="35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8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имвол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8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значенн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8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диниця виміру</w:t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vertAlign w:val="subscript"/>
                <w:lang w:val="uk-UA"/>
              </w:rPr>
              <w:t>S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ектна площа парусності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80" w:hanging="0"/>
              <w:jc w:val="center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B</w:t>
            </w:r>
            <w:r>
              <w:rPr>
                <w:vertAlign w:val="subscript"/>
                <w:lang w:val="uk-UA"/>
              </w:rPr>
              <w:t xml:space="preserve">H     </w:t>
            </w:r>
            <w:r>
              <w:rPr>
                <w:lang w:val="uk-UA"/>
              </w:rPr>
              <w:t>(В</w:t>
            </w:r>
            <w:r>
              <w:rPr>
                <w:vertAlign w:val="subscript"/>
                <w:lang w:val="uk-UA"/>
              </w:rPr>
              <w:t>НБ</w:t>
            </w:r>
            <w:r>
              <w:rPr>
                <w:lang w:val="uk-UA"/>
              </w:rPr>
              <w:t>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80" w:hanging="0"/>
              <w:rPr>
                <w:lang w:val="uk-UA"/>
              </w:rPr>
            </w:pPr>
            <w:r>
              <w:rPr>
                <w:lang w:val="uk-UA"/>
              </w:rPr>
              <w:t>Ширина корпусу (Ширина найбільша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B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max  </w:t>
            </w:r>
            <w:r>
              <w:rPr>
                <w:sz w:val="20"/>
                <w:szCs w:val="20"/>
                <w:lang w:val="uk-UA"/>
              </w:rPr>
              <w:t>(В</w:t>
            </w:r>
            <w:r>
              <w:rPr>
                <w:sz w:val="20"/>
                <w:szCs w:val="20"/>
                <w:vertAlign w:val="subscript"/>
                <w:lang w:val="uk-UA"/>
              </w:rPr>
              <w:t>ГБ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аксимальна ширина (Ширина габаритна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B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WL </w:t>
            </w:r>
            <w:r>
              <w:rPr>
                <w:sz w:val="20"/>
                <w:szCs w:val="20"/>
                <w:lang w:val="uk-UA"/>
              </w:rPr>
              <w:t>(В</w:t>
            </w:r>
            <w:r>
              <w:rPr>
                <w:sz w:val="20"/>
                <w:szCs w:val="20"/>
                <w:vertAlign w:val="subscript"/>
                <w:lang w:val="uk-UA"/>
              </w:rPr>
              <w:t>КВ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Ширина по ватерлінії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</w:t>
            </w:r>
            <w:r>
              <w:rPr>
                <w:sz w:val="20"/>
                <w:szCs w:val="20"/>
                <w:vertAlign w:val="subscript"/>
                <w:lang w:val="uk-UA"/>
              </w:rPr>
              <w:t>T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80" w:hanging="0"/>
              <w:rPr>
                <w:lang w:val="uk-UA"/>
              </w:rPr>
            </w:pPr>
            <w:r>
              <w:rPr>
                <w:lang w:val="uk-UA"/>
              </w:rPr>
              <w:t>Ширина транц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</w:t>
            </w:r>
            <w:r>
              <w:rPr>
                <w:sz w:val="20"/>
                <w:szCs w:val="20"/>
                <w:vertAlign w:val="subscript"/>
                <w:lang w:val="uk-UA"/>
              </w:rPr>
              <w:t>max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Максимальна висота борту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</w:tr>
      <w:tr>
        <w:trPr>
          <w:trHeight w:val="33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D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LWL/2 </w:t>
            </w:r>
            <w:r>
              <w:rPr>
                <w:sz w:val="20"/>
                <w:szCs w:val="20"/>
                <w:lang w:val="uk-UA"/>
              </w:rPr>
              <w:t xml:space="preserve"> (D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сота борту на міделі (Висота борта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</w:tr>
      <w:tr>
        <w:trPr>
          <w:trHeight w:val="1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Надводний борт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м</w:t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F</w:t>
            </w:r>
            <w:r>
              <w:rPr>
                <w:sz w:val="20"/>
                <w:szCs w:val="20"/>
                <w:vertAlign w:val="subscript"/>
                <w:lang w:val="uk-UA"/>
              </w:rPr>
              <w:t>A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Надводний борт в кормі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м</w:t>
            </w:r>
          </w:p>
        </w:tc>
      </w:tr>
      <w:tr>
        <w:trPr>
          <w:trHeight w:val="17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F</w:t>
            </w:r>
            <w:r>
              <w:rPr>
                <w:sz w:val="20"/>
                <w:szCs w:val="20"/>
                <w:vertAlign w:val="subscript"/>
                <w:lang w:val="uk-UA"/>
              </w:rPr>
              <w:t>F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Надводний борт в носі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м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</w:t>
            </w:r>
            <w:r>
              <w:rPr>
                <w:sz w:val="20"/>
                <w:szCs w:val="20"/>
                <w:vertAlign w:val="subscript"/>
                <w:lang w:val="uk-UA"/>
              </w:rPr>
              <w:t>M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Надводний борт на міделі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м</w:t>
            </w:r>
          </w:p>
        </w:tc>
      </w:tr>
      <w:tr>
        <w:trPr>
          <w:trHeight w:val="1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a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адводний габари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L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H </w:t>
            </w:r>
            <w:r>
              <w:rPr>
                <w:sz w:val="20"/>
                <w:szCs w:val="20"/>
                <w:lang w:val="uk-UA"/>
              </w:rPr>
              <w:t xml:space="preserve"> (L</w:t>
            </w:r>
            <w:r>
              <w:rPr>
                <w:sz w:val="20"/>
                <w:szCs w:val="20"/>
                <w:vertAlign w:val="subscript"/>
                <w:lang w:val="uk-UA"/>
              </w:rPr>
              <w:t>НБ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овжина корпусу (Довжина найбільша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L</w:t>
            </w:r>
            <w:r>
              <w:rPr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sz w:val="20"/>
                <w:szCs w:val="20"/>
                <w:lang w:val="uk-UA"/>
              </w:rPr>
              <w:t xml:space="preserve"> (L</w:t>
            </w:r>
            <w:r>
              <w:rPr>
                <w:sz w:val="20"/>
                <w:szCs w:val="20"/>
                <w:vertAlign w:val="subscript"/>
                <w:lang w:val="uk-UA"/>
              </w:rPr>
              <w:t>ГБ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аксимальна довжина (Габаритна довжина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L</w:t>
            </w:r>
            <w:r>
              <w:rPr>
                <w:sz w:val="20"/>
                <w:szCs w:val="20"/>
                <w:vertAlign w:val="subscript"/>
                <w:lang w:val="uk-UA"/>
              </w:rPr>
              <w:t>WL</w:t>
            </w:r>
            <w:r>
              <w:rPr>
                <w:sz w:val="20"/>
                <w:szCs w:val="20"/>
                <w:lang w:val="uk-UA"/>
              </w:rPr>
              <w:t xml:space="preserve"> (L</w:t>
            </w:r>
            <w:r>
              <w:rPr>
                <w:sz w:val="20"/>
                <w:szCs w:val="20"/>
                <w:vertAlign w:val="subscript"/>
                <w:lang w:val="uk-UA"/>
              </w:rPr>
              <w:t>КВ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овжина по ватерлінії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</w:t>
            </w:r>
            <w:r>
              <w:rPr>
                <w:sz w:val="20"/>
                <w:szCs w:val="20"/>
                <w:vertAlign w:val="subscript"/>
                <w:lang w:val="uk-UA"/>
              </w:rPr>
              <w:t>LDC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одотоннажність у повному вантажу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</w:t>
            </w:r>
          </w:p>
        </w:tc>
      </w:tr>
      <w:tr>
        <w:trPr>
          <w:trHeight w:val="1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</w:t>
            </w:r>
            <w:r>
              <w:rPr>
                <w:sz w:val="20"/>
                <w:szCs w:val="20"/>
                <w:vertAlign w:val="subscript"/>
                <w:lang w:val="uk-UA"/>
              </w:rPr>
              <w:t>LCC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аса судна порожне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,  т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m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MTL </w:t>
            </w:r>
            <w:r>
              <w:rPr>
                <w:sz w:val="20"/>
                <w:szCs w:val="20"/>
                <w:lang w:val="uk-UA"/>
              </w:rPr>
              <w:t>(DW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айбільше навантаження (Дедвейт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,  т</w:t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  ( d 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садк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T</w:t>
            </w:r>
            <w:r>
              <w:rPr>
                <w:sz w:val="20"/>
                <w:szCs w:val="20"/>
                <w:vertAlign w:val="subscript"/>
                <w:lang w:val="uk-UA"/>
              </w:rPr>
              <w:t>max</w:t>
            </w:r>
            <w:r>
              <w:rPr>
                <w:sz w:val="20"/>
                <w:szCs w:val="20"/>
                <w:lang w:val="uk-UA"/>
              </w:rPr>
              <w:t xml:space="preserve"> (d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max 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Максимальна осадка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</w:tr>
      <w:tr>
        <w:trPr>
          <w:trHeight w:val="20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T</w:t>
            </w:r>
            <w:r>
              <w:rPr>
                <w:sz w:val="20"/>
                <w:szCs w:val="20"/>
                <w:vertAlign w:val="subscript"/>
                <w:lang w:val="uk-UA"/>
              </w:rPr>
              <w:t>min</w:t>
            </w:r>
            <w:r>
              <w:rPr>
                <w:sz w:val="20"/>
                <w:szCs w:val="20"/>
                <w:lang w:val="uk-UA"/>
              </w:rPr>
              <w:t xml:space="preserve"> (d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min </w:t>
            </w:r>
            <w:r>
              <w:rPr>
                <w:sz w:val="20"/>
                <w:szCs w:val="20"/>
                <w:lang w:val="uk-UA"/>
              </w:rPr>
              <w:t xml:space="preserve"> 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Мінімальна осадка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V</w:t>
            </w:r>
            <w:r>
              <w:rPr>
                <w:sz w:val="20"/>
                <w:szCs w:val="20"/>
                <w:vertAlign w:val="subscript"/>
                <w:lang w:val="uk-UA"/>
              </w:rPr>
              <w:t>D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б'ємна водотоннажність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Об'єм судна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  <w:r>
              <w:rPr>
                <w:sz w:val="20"/>
                <w:szCs w:val="20"/>
                <w:vertAlign w:val="subscript"/>
                <w:lang w:val="uk-UA"/>
              </w:rPr>
              <w:t>H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Об'єм корпуса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  <w:r>
              <w:rPr>
                <w:sz w:val="20"/>
                <w:szCs w:val="20"/>
                <w:vertAlign w:val="subscript"/>
                <w:lang w:val="uk-UA"/>
              </w:rPr>
              <w:t>S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б'єм надбудов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L (ВЛ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атерліні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WL</w:t>
            </w:r>
            <w:r>
              <w:rPr>
                <w:sz w:val="20"/>
                <w:szCs w:val="20"/>
                <w:vertAlign w:val="subscript"/>
                <w:lang w:val="uk-UA"/>
              </w:rPr>
              <w:t>ref</w:t>
            </w:r>
            <w:r>
              <w:rPr>
                <w:sz w:val="20"/>
                <w:szCs w:val="20"/>
                <w:lang w:val="uk-UA"/>
              </w:rPr>
              <w:t xml:space="preserve"> (КВЛ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атерлінія конструктивн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β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ут кілеватості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ду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вжина габаритна - відстань, виміряна в горизонтальній площині між крайніми зовнішніми кромками виступаючих частин носа і корми судна ( фальшборт , штевні , крінолін і т. 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ирина габаритна - відстань, виміряна перпендикулярно діаметральної площині між зовнішніми кромками виступаючих частин судна в найширшій частині ( привального бруса , огорожі двигунів , обносів та ін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адка габаритна або найбільша - вертикальне відстань, виміряна в площині мідель - шпангоута від рівня спокійної води, відповідного вантажної ватерлінії, до нижчої точки зовнішньої обшивки або брускового кіля, а також до нижчої кромки гребного гвинта. Те ж- відстань, заміряне при тих же умовах , але без вантажу і пасажирів , називається осадкою порожньом.</w:t>
      </w:r>
    </w:p>
    <w:p>
      <w:pPr>
        <w:pStyle w:val="Style16"/>
        <w:spacing w:lineRule="atLeast" w:line="300" w:before="0" w:after="96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Лоція як є частина науки судноводіння, у якій розглядаються питання вибору морського шляху й навігаційного забезпечення судноводіння. Лоціями називаються спеціальні книжки, які є керівництвом для плавання, у яких приведено докладна навігаційна і гідрометеорологічна характеристика океанів, морів, і їх частин (заток, проток).</w:t>
      </w:r>
    </w:p>
    <w:p>
      <w:pPr>
        <w:pStyle w:val="Style16"/>
        <w:spacing w:lineRule="atLeast" w:line="300" w:before="0" w:after="9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агальних лоціях водних шляхів України (Укркартографія) викладаються рельєф дна й властивості ґрунту, тиск повітря, характер хвиль, розподіл водних і повітряних течій, розподіл штормів, розподіл елементів земного магнетизму й застосування їх до показанням компаса. У спеціальній частині – все обмілини, острови, відмітні глибини, вказівки, як розташовувати курсами судна на переході від однієї пункту до іншого, місцеві течії і вітру, знаки як на фарватері так і на березі, габарити шлюзів та мостових прогонів, місцеві ухиляння магнітної стрілки, входи до порту і виходи з них, місця якірних зупинок, адміністративні та суспільні установи тощо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вігаційні карти використовуються для плавання по судноплавних річках, відкритим озерам і морям. Розрізняють карти навігаційні (морів, озер, судноплавних річок) - для ведення прокладки і визначення місця судна при плаванні та довідкові - для отримання додаткових відомостей про районуванні плавання. </w:t>
        <w:br/>
        <w:t xml:space="preserve">          Навігаційні карти, корисні для туристів, підрозділяються н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      плани (1:1000 - 1:25000), що дають найбільш докладне зображення важливої діля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иватні карти (1:50000 - 1:500000), службовці для забезпечення плавання на деякому віддаленні від берегів. На цих картах досить докладно нанесені глибини і берегові об'єкти, придатні для визначення місця судна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енеральні карти для річок та деяких водосховищ (1:10000 - 1:100000), зручні для орієнтування при окомірній (газомірній) проводці судна, так звані лоцманські. На лоцманську карту наносять меженний фарватер, глибини, судноплавні плавучі і берегові знаки, великі суводі , звальних течії, прибережні населені пункти. На окремих аркушах можуть даватися перекати і їх елементи, рекомендації по проводці суден через ці перекати. Карти на озера і великі водосховища складаються за тими ж правилами, що і карти морів, але в прямокутній проекції. </w:t>
      </w:r>
    </w:p>
    <w:p>
      <w:pPr>
        <w:pStyle w:val="Style16"/>
        <w:spacing w:lineRule="atLeast" w:line="300" w:before="0" w:after="9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д виходом до плавання судноводій зобов'язаний по лоціям та іншим навігаційним посібникам старанно вивчити район майбутнього переходу: небезпеки, і навігаційне устаткування, характерні вітри та течії, ознайомитися із місцевими береговими орієнтирами. Заздалегідь розрахувати компасні курси і точки повороту на окремі ділянки переход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Style18"/>
        <w:rPr/>
      </w:pPr>
      <w:r>
        <w:rPr/>
        <w:t>3. ПРАВИЛА судноплавства на внутрішніх водних шляхах України</w:t>
      </w:r>
    </w:p>
    <w:p>
      <w:pPr>
        <w:pStyle w:val="Style18"/>
        <w:rPr/>
      </w:pPr>
      <w:r>
        <w:rPr/>
        <w:t>Розділ 1. Загальні положення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120" w:after="0"/>
        <w:ind w:left="0" w:right="-34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Визначення термінів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right="-34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1.2.</w:t>
        <w:tab/>
        <w:t xml:space="preserve">Судноводій </w:t>
      </w:r>
    </w:p>
    <w:p>
      <w:pPr>
        <w:pStyle w:val="Heading3"/>
        <w:tabs>
          <w:tab w:val="clear" w:pos="708"/>
          <w:tab w:val="left" w:pos="0" w:leader="none"/>
          <w:tab w:val="left" w:pos="9147" w:leader="none"/>
        </w:tabs>
        <w:spacing w:lineRule="auto" w:line="240" w:before="0" w:after="0"/>
        <w:ind w:left="0" w:right="-3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1.3.     Обов'язки екіпажу та інших осіб, які є на борту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1.4.</w:t>
        <w:tab/>
        <w:t>Загальний обов'язок виявляти пильність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1.5.</w:t>
        <w:tab/>
        <w:t>Управління судном в особливих обставинах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1.6.</w:t>
        <w:tab/>
        <w:t>Використання водного шляху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1.7.</w:t>
        <w:tab/>
        <w:t>Максимальне завантаження, максимальне число пасажирів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1.8.</w:t>
        <w:tab/>
        <w:t>Конструкція, устаткування та екіпаж суден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1.9.</w:t>
        <w:tab/>
        <w:t>Управління судном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right="-34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1.10.</w:t>
        <w:tab/>
        <w:t>Суднові документи</w:t>
      </w:r>
    </w:p>
    <w:p>
      <w:pPr>
        <w:pStyle w:val="Heading3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right="-3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1.11.    Правила судноплавства</w:t>
      </w:r>
    </w:p>
    <w:p>
      <w:pPr>
        <w:pStyle w:val="Heading3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right="-3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1.12.    Небезпечні предмети на борту; втрата предметів; перешкоди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right="-34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1.13.</w:t>
        <w:tab/>
        <w:t>Оберігання сигнальних знаків водного шляху</w:t>
      </w:r>
    </w:p>
    <w:p>
      <w:pPr>
        <w:pStyle w:val="Heading3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right="-3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1.14.    Пошкодження гідротехнічних споруд і мостів</w:t>
      </w:r>
    </w:p>
    <w:p>
      <w:pPr>
        <w:pStyle w:val="Heading3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right="-34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1.15.    Забороняється викидати</w:t>
      </w:r>
    </w:p>
    <w:p>
      <w:pPr>
        <w:pStyle w:val="Heading3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right="-3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1.16.    Рятування і надання допомоги</w:t>
      </w:r>
    </w:p>
    <w:p>
      <w:pPr>
        <w:pStyle w:val="Heading3"/>
        <w:tabs>
          <w:tab w:val="clear" w:pos="708"/>
          <w:tab w:val="left" w:pos="0" w:leader="none"/>
          <w:tab w:val="left" w:pos="1800" w:leader="none"/>
          <w:tab w:val="left" w:pos="9147" w:leader="none"/>
        </w:tabs>
        <w:spacing w:lineRule="auto" w:line="240" w:before="0" w:after="0"/>
        <w:ind w:left="0" w:right="-3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 xml:space="preserve">1.17.    Судна, що сіли на мілину або затонули </w:t>
      </w:r>
    </w:p>
    <w:p>
      <w:pPr>
        <w:pStyle w:val="Heading3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-3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1.18.    Зобов'язання звільняти фарватер</w:t>
      </w:r>
    </w:p>
    <w:p>
      <w:pPr>
        <w:pStyle w:val="Heading3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-3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1.19.    Особливі розпорядження</w:t>
      </w:r>
    </w:p>
    <w:p>
      <w:pPr>
        <w:pStyle w:val="Heading3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right="-3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1.20.    Контроль</w:t>
      </w:r>
    </w:p>
    <w:p>
      <w:pPr>
        <w:pStyle w:val="Heading3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right="-3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1.21.    Особливі перевезення</w:t>
      </w:r>
    </w:p>
    <w:p>
      <w:pPr>
        <w:pStyle w:val="Heading3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right="-3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1.22.    Спеціальні тимчасові приписи</w:t>
      </w:r>
    </w:p>
    <w:p>
      <w:pPr>
        <w:pStyle w:val="Heading3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right="-3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1.23.     Дозвіл на проведення спортивних заходів, водних свят</w:t>
      </w:r>
    </w:p>
    <w:p>
      <w:pPr>
        <w:pStyle w:val="Style18"/>
        <w:rPr/>
      </w:pPr>
      <w:r>
        <w:rPr/>
        <w:t>Розділ 2. Марки і шкали осадки, обмір суден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0" w:right="-34" w:firstLine="1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2.1.      Розпізнавальні знаки суден, за винятком малих суден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0" w:right="-34" w:firstLine="1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 xml:space="preserve">2.2.      Розпізнавальні знаки малих суден 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0" w:right="-34" w:firstLine="1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2.3.      Обмір суден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0" w:right="-34" w:firstLine="1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2.4.      Вантажні марки і шкали осадки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0" w:right="-34" w:firstLine="1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2.5.      Розпізнавальні знаки якорів</w:t>
      </w:r>
    </w:p>
    <w:p>
      <w:pPr>
        <w:pStyle w:val="Style18"/>
        <w:rPr/>
      </w:pPr>
      <w:r>
        <w:rPr/>
        <w:t>Розділ 3. Візуальна сигналізація суден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120" w:after="0"/>
        <w:ind w:left="0" w:right="-34" w:firstLine="1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.1.        Застосування і визначення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0" w:right="-33" w:firstLine="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.2.     Вогні, зазначені у цих Правилах, повинні випромінювати постійне і рівномірне світло, крім випадків, передбачених в пунктах 3.27 і  3.28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  <w:lang w:val="uk-UA" w:eastAsia="ru-RU"/>
        </w:rPr>
        <w:t>3.3.       Щити, прапори і вимпели</w:t>
      </w:r>
    </w:p>
    <w:p>
      <w:pPr>
        <w:pStyle w:val="Heading3"/>
        <w:tabs>
          <w:tab w:val="clear" w:pos="708"/>
          <w:tab w:val="left" w:pos="1620" w:leader="none"/>
          <w:tab w:val="left" w:pos="9147" w:leader="none"/>
        </w:tabs>
        <w:spacing w:lineRule="auto" w:line="240" w:before="0" w:after="0"/>
        <w:ind w:left="0" w:right="-33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3.4.     Циліндри, кулі, конуси і подвійні конуси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0" w:right="-34" w:firstLine="1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3.5.     Заборонені вогні і сигнали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0" w:right="-33" w:firstLine="1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3.6.     Запасні вогні</w:t>
      </w:r>
    </w:p>
    <w:p>
      <w:pPr>
        <w:pStyle w:val="Heading3"/>
        <w:tabs>
          <w:tab w:val="clear" w:pos="708"/>
          <w:tab w:val="left" w:pos="900" w:leader="none"/>
        </w:tabs>
        <w:spacing w:lineRule="auto" w:line="240" w:before="0" w:after="0"/>
        <w:ind w:left="0" w:right="-33" w:firstLine="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3.7.      Заборона використання освітлювальних пристроїв, прожекторів, щитів, прапорів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0" w:right="-33" w:firstLine="1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3.8.</w:t>
        <w:tab/>
        <w:t>Ходова сигналізація одиночних моторних суден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0" w:right="-33" w:firstLine="1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3.9.</w:t>
        <w:tab/>
        <w:t>Ходова сигналізація складів суден, що буксируються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0" w:right="-33" w:firstLine="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3.10.</w:t>
        <w:tab/>
        <w:t>Нічна ходова сигналізація складів суден, що штовхаються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0" w:right="-33" w:firstLine="1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3.11.</w:t>
        <w:tab/>
        <w:t xml:space="preserve">Ходова сигналізація зчалених груп 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0" w:right="-33" w:firstLine="1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3.12.</w:t>
        <w:tab/>
        <w:t>Ходова сигналізація вітрильних суде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3.</w:t>
        <w:tab/>
        <w:t>Ходова сигналізація малих суде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4.</w:t>
        <w:tab/>
        <w:t>Додаткова нічна сигналізація суден, що здійснюють окремі перевезення небезпечних вантажів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3.15.</w:t>
        <w:tab/>
        <w:t>Судна, на яких дозволяється перевозити більше 12 пасажирів і в яких максимальна довжина корпусу становить менше 20 м</w:t>
      </w:r>
    </w:p>
    <w:p>
      <w:pPr>
        <w:pStyle w:val="Heading3"/>
        <w:tabs>
          <w:tab w:val="clear" w:pos="708"/>
          <w:tab w:val="left" w:pos="1260" w:leader="none"/>
        </w:tabs>
        <w:spacing w:lineRule="auto" w:line="240" w:before="0" w:after="0"/>
        <w:ind w:left="0" w:right="-33" w:firstLine="1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3.16.</w:t>
        <w:tab/>
        <w:t>Нічна ходова сигналізація поромів</w:t>
      </w:r>
    </w:p>
    <w:p>
      <w:pPr>
        <w:pStyle w:val="Heading3"/>
        <w:tabs>
          <w:tab w:val="clear" w:pos="708"/>
          <w:tab w:val="left" w:pos="1260" w:leader="none"/>
        </w:tabs>
        <w:spacing w:lineRule="auto" w:line="240" w:before="0" w:after="0"/>
        <w:ind w:left="0" w:right="-33" w:firstLine="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3.17.</w:t>
        <w:tab/>
        <w:t>Додаткова сигналізація суден, що користуються переважним правом проходу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</w:t>
        <w:tab/>
        <w:t>Додаткова сигналізація суден, що втратили маневреність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0" w:right="-33" w:firstLine="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3.19.</w:t>
        <w:tab/>
        <w:t>Ходова сигналізація з'єднань плавучого матеріалу і плавучих споруд</w:t>
      </w:r>
    </w:p>
    <w:p>
      <w:pPr>
        <w:pStyle w:val="Heading3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ind w:left="0" w:right="-33" w:firstLine="1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3.20.</w:t>
        <w:tab/>
        <w:t>Стоянкова сигналізація суде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3.21.</w:t>
        <w:tab/>
        <w:t>Судна, які здійснюють перевезення небезпечних вантажів, на стоянці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</w:t>
        <w:tab/>
        <w:t>З'єднання плавучого матеріалу і плавучі споруди на стоянці повинні нести:</w:t>
      </w:r>
    </w:p>
    <w:p>
      <w:pPr>
        <w:pStyle w:val="Heading3"/>
        <w:tabs>
          <w:tab w:val="clear" w:pos="708"/>
          <w:tab w:val="left" w:pos="1260" w:leader="none"/>
        </w:tabs>
        <w:spacing w:lineRule="auto" w:line="240" w:before="0" w:after="0"/>
        <w:ind w:left="0" w:right="-34" w:firstLine="1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3.24.</w:t>
        <w:tab/>
        <w:t>Сигналізація сіток суден, що перебувають на стоянці</w:t>
      </w:r>
    </w:p>
    <w:p>
      <w:pPr>
        <w:pStyle w:val="Heading3"/>
        <w:tabs>
          <w:tab w:val="clear" w:pos="708"/>
          <w:tab w:val="left" w:pos="1260" w:leader="none"/>
        </w:tabs>
        <w:spacing w:lineRule="auto" w:line="240" w:before="0" w:after="0"/>
        <w:ind w:left="0" w:right="-34" w:firstLine="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3.25.</w:t>
        <w:tab/>
        <w:t>Сигналізація плавучих засобів, що виконують роботи, і суден, що сіли на мілину чи затонули</w:t>
      </w:r>
    </w:p>
    <w:p>
      <w:pPr>
        <w:pStyle w:val="Heading3"/>
        <w:tabs>
          <w:tab w:val="clear" w:pos="708"/>
          <w:tab w:val="left" w:pos="1260" w:leader="none"/>
        </w:tabs>
        <w:spacing w:lineRule="auto" w:line="240" w:before="0" w:after="0"/>
        <w:ind w:left="0" w:right="-34" w:firstLine="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3.26.</w:t>
        <w:tab/>
        <w:t>Сигналізація якорів, що можуть становити небезпеку для судноплавства</w:t>
      </w:r>
    </w:p>
    <w:p>
      <w:pPr>
        <w:pStyle w:val="Heading3"/>
        <w:tabs>
          <w:tab w:val="clear" w:pos="708"/>
          <w:tab w:val="left" w:pos="1260" w:leader="none"/>
        </w:tabs>
        <w:spacing w:lineRule="auto" w:line="240" w:before="0" w:after="0"/>
        <w:ind w:left="0" w:right="0" w:firstLine="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3.27.</w:t>
        <w:tab/>
        <w:t>Додаткова сигналізація суден органів судноплавного нагляду</w:t>
      </w:r>
    </w:p>
    <w:p>
      <w:pPr>
        <w:pStyle w:val="Heading3"/>
        <w:tabs>
          <w:tab w:val="clear" w:pos="708"/>
          <w:tab w:val="left" w:pos="1260" w:leader="none"/>
        </w:tabs>
        <w:spacing w:lineRule="auto" w:line="240" w:before="0" w:after="0"/>
        <w:ind w:left="0" w:right="-34" w:firstLine="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3.28.</w:t>
        <w:tab/>
        <w:t>Додаткова ходова сигналізація суден, що виконують роботи на водному шляху</w:t>
      </w:r>
    </w:p>
    <w:p>
      <w:pPr>
        <w:pStyle w:val="Heading3"/>
        <w:tabs>
          <w:tab w:val="clear" w:pos="708"/>
          <w:tab w:val="left" w:pos="1260" w:leader="none"/>
        </w:tabs>
        <w:spacing w:lineRule="auto" w:line="240" w:before="0" w:after="0"/>
        <w:ind w:left="0" w:right="-34" w:firstLine="1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3.29.</w:t>
        <w:tab/>
        <w:t>Додаткова сигналізація для запобігання від хитавиці</w:t>
      </w:r>
    </w:p>
    <w:p>
      <w:pPr>
        <w:pStyle w:val="Heading3"/>
        <w:tabs>
          <w:tab w:val="clear" w:pos="708"/>
          <w:tab w:val="left" w:pos="1260" w:leader="none"/>
        </w:tabs>
        <w:spacing w:lineRule="auto" w:line="240" w:before="0" w:after="0"/>
        <w:ind w:left="0" w:right="-34" w:firstLine="1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3.30.</w:t>
        <w:tab/>
        <w:t>Сигнали біди</w:t>
      </w:r>
    </w:p>
    <w:p>
      <w:pPr>
        <w:pStyle w:val="Heading3"/>
        <w:tabs>
          <w:tab w:val="clear" w:pos="708"/>
          <w:tab w:val="left" w:pos="1620" w:leader="none"/>
          <w:tab w:val="left" w:pos="8640" w:leader="none"/>
        </w:tabs>
        <w:spacing w:lineRule="auto" w:line="240" w:before="0" w:after="0"/>
        <w:ind w:left="0" w:right="-34" w:firstLine="1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3.31.</w:t>
        <w:tab/>
        <w:t xml:space="preserve"> Сигналізація, що вказує на заборону доступу на борт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0" w:right="-34" w:firstLine="1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3.32.</w:t>
        <w:tab/>
        <w:t>Сигналізація, що вказує на заборону палити</w:t>
      </w:r>
    </w:p>
    <w:p>
      <w:pPr>
        <w:pStyle w:val="Heading3"/>
        <w:tabs>
          <w:tab w:val="clear" w:pos="708"/>
          <w:tab w:val="left" w:pos="1260" w:leader="none"/>
        </w:tabs>
        <w:spacing w:lineRule="auto" w:line="240" w:before="0" w:after="0"/>
        <w:ind w:left="0" w:right="-34" w:firstLine="1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3.33.</w:t>
        <w:tab/>
        <w:t>Заборона стоянки вздовж борту судна</w:t>
      </w:r>
    </w:p>
    <w:p>
      <w:pPr>
        <w:pStyle w:val="Heading3"/>
        <w:tabs>
          <w:tab w:val="clear" w:pos="708"/>
          <w:tab w:val="left" w:pos="1080" w:leader="none"/>
        </w:tabs>
        <w:spacing w:lineRule="auto" w:line="240" w:before="0" w:after="0"/>
        <w:ind w:left="0" w:right="-34" w:firstLine="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3.34.</w:t>
        <w:tab/>
        <w:t>Додаткова сигналізація суден, обмежених у можливості маневрувати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5.</w:t>
        <w:tab/>
        <w:t xml:space="preserve"> Додаткова сигналізація суден, зайнятих рибним ловом </w:t>
      </w:r>
    </w:p>
    <w:p>
      <w:pPr>
        <w:pStyle w:val="Heading3"/>
        <w:tabs>
          <w:tab w:val="clear" w:pos="708"/>
          <w:tab w:val="left" w:pos="1260" w:leader="none"/>
        </w:tabs>
        <w:spacing w:lineRule="auto" w:line="240" w:before="0" w:after="0"/>
        <w:ind w:left="0" w:right="-34" w:firstLine="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3.36.</w:t>
        <w:tab/>
        <w:t>Додаткова сигналізація суден, що використовуються для проведення водолазних робіт</w:t>
      </w:r>
    </w:p>
    <w:p>
      <w:pPr>
        <w:pStyle w:val="Heading3"/>
        <w:tabs>
          <w:tab w:val="clear" w:pos="708"/>
          <w:tab w:val="left" w:pos="1260" w:leader="none"/>
        </w:tabs>
        <w:spacing w:lineRule="auto" w:line="240" w:before="0" w:after="0"/>
        <w:ind w:left="0" w:right="-34" w:firstLine="1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3.37.</w:t>
        <w:tab/>
        <w:t>Додаткова сигналізація суден, зайнятих мінним траленням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8.</w:t>
        <w:tab/>
        <w:t>Додаткова сигналізація суден лоцманської служб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діл 4. </w:t>
      </w:r>
      <w:r>
        <w:rPr>
          <w:rFonts w:cs="Times New Roman" w:ascii="Times New Roman" w:hAnsi="Times New Roman"/>
          <w:sz w:val="24"/>
          <w:szCs w:val="24"/>
        </w:rPr>
        <w:t>Звукова сигналізація суден – радіотелефонний зв’язок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2699" w:right="-34" w:hanging="1979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4.1.</w:t>
        <w:tab/>
        <w:t>Подача звукових сигналів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2700" w:right="-33" w:hanging="198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4.2.</w:t>
        <w:tab/>
        <w:t>Використання звукових сигналів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2700" w:right="-33" w:hanging="198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4.3.</w:t>
        <w:tab/>
        <w:t>Заборонені звукові сигнали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2699" w:right="-34" w:hanging="1979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4.4.</w:t>
        <w:tab/>
        <w:t>Радіотелефонний зв'язок</w:t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uk-UA"/>
        </w:rPr>
        <w:t>Розділ 5. Сигналізація і навігаційне устаткування водного шляху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2699" w:right="-34" w:hanging="1979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5.1.</w:t>
        <w:tab/>
        <w:t>Сигналізація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2699" w:right="-34" w:hanging="1979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5.2.</w:t>
        <w:tab/>
        <w:t>Навігаційне устаткування водного шляху</w:t>
      </w:r>
    </w:p>
    <w:p>
      <w:pPr>
        <w:pStyle w:val="Normal"/>
        <w:shd w:fill="FFFFFF" w:val="clear"/>
        <w:spacing w:lineRule="auto" w:line="240" w:before="0" w:after="0"/>
        <w:ind w:left="6" w:right="6" w:firstLine="7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іл 6. Правила судноплавства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2699" w:right="-34" w:hanging="1979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6.1.</w:t>
        <w:tab/>
        <w:t>Визначення судноплавних шляхів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</w:rPr>
        <w:footnoteReference w:customMarkFollows="1" w:id="2"/>
        <w:t>*</w:t>
      </w:r>
    </w:p>
    <w:p>
      <w:pPr>
        <w:pStyle w:val="Heading3"/>
        <w:spacing w:lineRule="auto" w:line="240" w:before="0" w:after="0"/>
        <w:ind w:left="0" w:right="-34"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6.2.</w:t>
        <w:tab/>
        <w:t>Високошвидкісні судна і малі судна: загальні правила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2700" w:right="-33" w:hanging="198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6.3.</w:t>
        <w:tab/>
        <w:t>Зустрічне плавання, перетинання курсів і обгін. Загальні правила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2699" w:right="-34" w:hanging="1979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6.4.</w:t>
        <w:tab/>
        <w:t>Зустрічне плавання: загальні правил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  <w:tab/>
        <w:t>Зустрічне плавання: відступи від загальних прави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6.6.</w:t>
        <w:tab/>
        <w:t>Зустріч із суднами, що йдуть за допомогою тяги з берега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2700" w:right="-33" w:hanging="198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6.7.</w:t>
        <w:tab/>
        <w:t>Розходження у вузьких проходах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6.8.</w:t>
        <w:tab/>
        <w:t>Заборона зустрічі за допомогою сигнальних знаків водного шляху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2700" w:right="-33" w:hanging="198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6.9.</w:t>
        <w:tab/>
        <w:t>Обгін: загальні вимоги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2700" w:right="-33" w:hanging="198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6.10.</w:t>
        <w:tab/>
        <w:t>Обгі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</w:t>
        <w:tab/>
        <w:t>Заборона обгону за допомогою сигнальних знаків водного шляху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</w:t>
        <w:tab/>
        <w:t>Поворот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6.13.</w:t>
        <w:tab/>
        <w:t>Управління судном при відході</w:t>
      </w:r>
    </w:p>
    <w:p>
      <w:pPr>
        <w:pStyle w:val="21"/>
        <w:shd w:fill="auto" w:val="clear"/>
        <w:tabs>
          <w:tab w:val="clear" w:pos="708"/>
          <w:tab w:val="left" w:pos="1260" w:leader="none"/>
          <w:tab w:val="left" w:pos="16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6.14.</w:t>
        <w:tab/>
        <w:t>Захід у простір між суднами складу, що буксирується, забороняється.</w:t>
      </w:r>
    </w:p>
    <w:p>
      <w:pPr>
        <w:pStyle w:val="Heading3"/>
        <w:tabs>
          <w:tab w:val="clear" w:pos="708"/>
          <w:tab w:val="left" w:pos="1260" w:leader="none"/>
        </w:tabs>
        <w:spacing w:lineRule="auto" w:line="240" w:before="0" w:after="0"/>
        <w:ind w:left="0" w:right="-34"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6.15.</w:t>
        <w:tab/>
        <w:t>Порти і притоки: вхід і вихід, вихід із перетинанням основного водного шляху</w:t>
      </w:r>
    </w:p>
    <w:p>
      <w:pPr>
        <w:pStyle w:val="Heading3"/>
        <w:tabs>
          <w:tab w:val="clear" w:pos="708"/>
          <w:tab w:val="left" w:pos="1260" w:leader="none"/>
        </w:tabs>
        <w:spacing w:lineRule="auto" w:line="240" w:before="0" w:after="0"/>
        <w:ind w:left="0" w:right="-33" w:firstLine="72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6.16.</w:t>
        <w:tab/>
        <w:t>Рух суден, що йдуть поруч в одному напрямку</w:t>
      </w:r>
    </w:p>
    <w:p>
      <w:pPr>
        <w:pStyle w:val="Heading3"/>
        <w:tabs>
          <w:tab w:val="clear" w:pos="708"/>
          <w:tab w:val="left" w:pos="1260" w:leader="none"/>
        </w:tabs>
        <w:spacing w:lineRule="auto" w:line="240" w:before="0" w:after="0"/>
        <w:ind w:left="0" w:right="-33" w:firstLine="72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6.17.</w:t>
        <w:tab/>
        <w:t>Заборона волочити якорі, троси чи ланцюги</w:t>
      </w:r>
    </w:p>
    <w:p>
      <w:pPr>
        <w:pStyle w:val="Heading3"/>
        <w:tabs>
          <w:tab w:val="clear" w:pos="708"/>
          <w:tab w:val="left" w:pos="1260" w:leader="none"/>
        </w:tabs>
        <w:spacing w:lineRule="auto" w:line="240" w:before="0" w:after="0"/>
        <w:ind w:left="0" w:right="-33" w:firstLine="72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6.18.</w:t>
        <w:tab/>
        <w:t>Плавання дрейфом</w:t>
      </w:r>
    </w:p>
    <w:p>
      <w:pPr>
        <w:pStyle w:val="Heading3"/>
        <w:tabs>
          <w:tab w:val="clear" w:pos="708"/>
          <w:tab w:val="left" w:pos="1260" w:leader="none"/>
        </w:tabs>
        <w:spacing w:lineRule="auto" w:line="240" w:before="0" w:after="0"/>
        <w:ind w:left="0" w:right="-33" w:firstLine="72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6.19.</w:t>
        <w:tab/>
        <w:t>Хвилюванн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702" w:right="7" w:hanging="9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суден</w:t>
      </w:r>
    </w:p>
    <w:p>
      <w:pPr>
        <w:pStyle w:val="Heading3"/>
        <w:tabs>
          <w:tab w:val="clear" w:pos="708"/>
          <w:tab w:val="left" w:pos="1260" w:leader="none"/>
        </w:tabs>
        <w:spacing w:lineRule="auto" w:line="240" w:before="0" w:after="0"/>
        <w:ind w:left="0" w:right="-33"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6.21.</w:t>
        <w:tab/>
        <w:t>Плавання поблизу плавучих засобів, що виконують роботи, і суден, що сіли на мілину чи затонули, а також суден, обмежених у можливості маневрувати</w:t>
      </w:r>
    </w:p>
    <w:p>
      <w:pPr>
        <w:pStyle w:val="Heading3"/>
        <w:tabs>
          <w:tab w:val="clear" w:pos="708"/>
          <w:tab w:val="left" w:pos="1260" w:leader="none"/>
        </w:tabs>
        <w:spacing w:lineRule="auto" w:line="240" w:before="0" w:after="0"/>
        <w:ind w:left="0" w:right="-34" w:firstLine="72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6.22.</w:t>
        <w:tab/>
        <w:t>Правила, що стосуються поромів</w:t>
      </w:r>
    </w:p>
    <w:p>
      <w:pPr>
        <w:pStyle w:val="Heading3"/>
        <w:tabs>
          <w:tab w:val="clear" w:pos="708"/>
          <w:tab w:val="left" w:pos="1260" w:leader="none"/>
        </w:tabs>
        <w:spacing w:lineRule="auto" w:line="240" w:before="0" w:after="0"/>
        <w:ind w:left="0" w:right="-34" w:firstLine="72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6.23.</w:t>
        <w:tab/>
        <w:t>Прохід під мостам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6.24.</w:t>
        <w:tab/>
        <w:t>Прохід під постійними мостами</w:t>
      </w:r>
    </w:p>
    <w:p>
      <w:pPr>
        <w:pStyle w:val="Heading3"/>
        <w:tabs>
          <w:tab w:val="clear" w:pos="708"/>
          <w:tab w:val="left" w:pos="1260" w:leader="none"/>
        </w:tabs>
        <w:spacing w:lineRule="auto" w:line="240" w:before="0" w:after="0"/>
        <w:ind w:left="0" w:right="-33" w:firstLine="72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6.25.</w:t>
        <w:tab/>
        <w:t>Прохід через розвідні мости</w:t>
      </w:r>
    </w:p>
    <w:p>
      <w:pPr>
        <w:pStyle w:val="Heading3"/>
        <w:tabs>
          <w:tab w:val="clear" w:pos="708"/>
          <w:tab w:val="left" w:pos="1260" w:leader="none"/>
        </w:tabs>
        <w:spacing w:lineRule="auto" w:line="240" w:before="0" w:after="0"/>
        <w:ind w:left="0" w:right="-33" w:firstLine="72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6.26.</w:t>
        <w:tab/>
        <w:t>Прохід шлюзів</w:t>
      </w:r>
    </w:p>
    <w:p>
      <w:pPr>
        <w:pStyle w:val="Heading3"/>
        <w:tabs>
          <w:tab w:val="clear" w:pos="708"/>
          <w:tab w:val="left" w:pos="1260" w:leader="none"/>
        </w:tabs>
        <w:spacing w:lineRule="auto" w:line="240" w:before="0" w:after="0"/>
        <w:ind w:left="0" w:right="-33" w:firstLine="72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6.27.</w:t>
        <w:tab/>
        <w:t xml:space="preserve"> Порядок проходу через шлюзи</w:t>
      </w:r>
    </w:p>
    <w:p>
      <w:pPr>
        <w:pStyle w:val="Heading3"/>
        <w:tabs>
          <w:tab w:val="clear" w:pos="708"/>
          <w:tab w:val="left" w:pos="1260" w:leader="none"/>
        </w:tabs>
        <w:spacing w:lineRule="auto" w:line="240" w:before="0" w:after="0"/>
        <w:ind w:left="0" w:right="-34"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6.28.</w:t>
        <w:tab/>
        <w:t>Судноплавство в умовах обмеженої видимості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2700" w:right="-33" w:hanging="198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6.29.</w:t>
        <w:tab/>
        <w:t>Звукові сигнали під час стоянки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0.</w:t>
        <w:tab/>
        <w:t>Положення, що стосуються суден, які плавають за допомогою радіолокатора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2699" w:right="0" w:hanging="1979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6.31.</w:t>
        <w:tab/>
        <w:t>Особливі пріоритет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6.32.</w:t>
        <w:tab/>
        <w:t>Використання водних лиж і аналогічних засобів</w:t>
      </w:r>
    </w:p>
    <w:p>
      <w:pPr>
        <w:pStyle w:val="Heading3"/>
        <w:tabs>
          <w:tab w:val="clear" w:pos="708"/>
          <w:tab w:val="left" w:pos="126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6.33.</w:t>
        <w:tab/>
        <w:t>Дії риболовних суден та інших суден відносно них</w:t>
      </w:r>
    </w:p>
    <w:p>
      <w:pPr>
        <w:pStyle w:val="Heading3"/>
        <w:tabs>
          <w:tab w:val="clear" w:pos="708"/>
          <w:tab w:val="left" w:pos="12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6.34.</w:t>
        <w:tab/>
        <w:t>Поведінка осіб, які займаються підводним плаванням, і дії суден стосовно до них</w:t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uk-UA"/>
        </w:rPr>
        <w:t>Розділ 7. Правила стоянки</w:t>
      </w:r>
    </w:p>
    <w:p>
      <w:pPr>
        <w:pStyle w:val="Heading3"/>
        <w:spacing w:lineRule="auto" w:line="240" w:before="0" w:after="0"/>
        <w:ind w:left="0" w:right="0" w:firstLine="72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7.1.</w:t>
        <w:tab/>
        <w:t>Загальні принципи стоя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2.</w:t>
        <w:tab/>
        <w:t>Стоянка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7.3.</w:t>
        <w:tab/>
        <w:t>Стоянка на якорі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7.4.</w:t>
        <w:tab/>
        <w:t>Швартування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0" w:right="-34"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7.5.</w:t>
        <w:tab/>
        <w:t>Стоянка суден близько одне від одного , складів суден, що штовхаються, і зчалених груп, що здійснюють окремі перевезення небезпечних вантажів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2700" w:right="-33" w:hanging="198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7.6.</w:t>
        <w:tab/>
        <w:t xml:space="preserve"> Несення вахти</w:t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uk-UA"/>
        </w:rPr>
        <w:t>Розділ 8. Додаткові положення</w:t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2699" w:right="-34" w:hanging="1979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  <w:t>8.1.</w:t>
        <w:tab/>
        <w:t xml:space="preserve"> Вимоги до подання даних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-1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  <w:lang w:val="uk-UA" w:eastAsia="ru-RU"/>
        </w:rPr>
      </w:r>
      <w:r>
        <w:br w:type="page"/>
      </w:r>
    </w:p>
    <w:p>
      <w:pPr>
        <w:pStyle w:val="Heading3"/>
        <w:tabs>
          <w:tab w:val="clear" w:pos="708"/>
          <w:tab w:val="left" w:pos="1620" w:leader="none"/>
        </w:tabs>
        <w:spacing w:lineRule="auto" w:line="240" w:before="0" w:after="0"/>
        <w:ind w:left="0" w:right="-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ет №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овя’зки судноводія (капітана) ММС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-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изначення індивідуальних засобів рятування на воді (плавучі прилади,  рятувальні жилети, кол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- Методи визначення місцезнаходження ММС на морі по береговим орієнтир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льні жилети, кол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правліннямаломірним судном в умовахпоганійвидимості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сновні положення обов'язкових постанов по морських порт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ідповідальність за порушення правил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МППЗС-7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5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ніелементи набора корпуса моторного судна. Системи набору корпусу суден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 течії на корпус судна. Керування судном з урахуванням течії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рятування на водоймищах та на мор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ілет №6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авила користування маломірними суднами, та плавзасобами на водних об’єктах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вісне стерно, його частини. Правила технічної експлуатації стернового приладу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би навігаційного обладн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морська лоці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- Конструктивні особливості надувних човн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- Дія течії на корпус судна. Керування судном з урахуванням теч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-Які сигнали має нести МС при плаванні в темний час?Сигналибіди на мор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- Безпечні методи керування (маневрування)М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- Визначення положення МС по береговим орієнтирам та вибір безпечного курс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-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изначення індивідуальних засобів рятування на воді (плавучі прилади, рятувальні жилети, кол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бмеження для використання моторних суден по гідрометеорологічним фактор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-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ія сил на передньому русі. Дія сил на задньому русі. Дія сил при зміні руху з переднього на задній або навпа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-Швартування суден до причалу,борту інших су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1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іцність корпусу МС. Сили, діючі на корпус суд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- Особливості змін напрямків водяного потоку поблизу гідротехнічних спору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- Документи необхідні при плаванні на ВВ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1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порядження М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- Плавучі засоби навігаційного обладнання – плавучій маяк, віха, буй, бак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- Визначення якорних стоянок та місця з забороною до постановки на яко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1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авила користування маломірними суднами, та плавзасобами на водних об’єктах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- Підготовка до постановки на якір та постановка на якір на ВВШ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- Суднові двигуни, рушії та їх експлуатаці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1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лаваннямаломірного судна в гаванях і на рейда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-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орми забезпечення МС індивідуальними засобами рятуванн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- Підвісні двигуни. Кріплення до корпус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1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порядження М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ливості плавання в осінньо-зимний пері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соби навігаційного обладн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а морська лоці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1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ісцеві правила плавання на ВВШ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-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Очікування шлюзування. Захід в шлюз. Вихід із шлюз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- Надання первинної медичної допомоги. Рятування потерпіл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ласифікація та реєстрація М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дноплавна обстановка на річці, водосховищ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опомога судну, що зазнало біду, евакуація людей з аварійного суд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ерування МС з допомогою компа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- Відповідальність за порушення правил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МППЗС-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- Дозвіл на підхід до портових споруд Портові служби регулюючі рух в пор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Максимальне 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ддаленнявід берегу установлена для М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- Знаки кардинальної та латеральної систе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- Підхід до причалу та швартування при прижимаючому та віджимаючому вітрі 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рахуванням напряму теч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Які відомості мають бути вказані на борту ММС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- Рослинні, синтетичні та металеві троси, їх використ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- Дія течії на корпус судна. Керування судном з урахуванням течії на ВВ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пас плавучості МС. Посадка, крен та дифер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- Навісне стерно, його частини.Правила технічної експлуатації стернового прил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- Основні терміни та поняття лоції внутрішніх водних шляхі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валіфікаційне товариство «Регістр судноплавства України» та його функ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изначення та застосування знаків спеціального призначення на морі та на річц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останови та рішення обласних ра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езпечні методи керування (маневрування)М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пуск двигуна МС. Експлуатація двигуна М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- Відповідальність за порушення правил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МППЗС-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ілет №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аневрені якості моторних суден. Ходовість. Керовані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- Судноплавна обстановка на річці, водосховищ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- Порядок посадки та висадки пасажирів М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13" w:name="_GoBack"/>
      <w:bookmarkStart w:id="14" w:name="_GoBack"/>
      <w:bookmarkEnd w:id="1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тримання інформації про гідрометеорологічну ситуацію та рівні води на ВВШ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- Підготовка двигуна МС до роботи. Обслуговування під час робо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- Визначення положення МС по береговим орієнтирам та вибір безпечного кур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ілет №25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ї судноводія ММС при виявленні розливу нафтових продуктів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едення постраждалого з шокового стану. Штучне дихання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ння погодних умов. Дії при наближенні шква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26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ндивідуальні рятувальні засоб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а судноплавства на внутрішніх водних шляхах (ПСВВШУ).  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цес шлюзування. Сигнали, що регулюють рух в шлюзі.</w:t>
      </w:r>
    </w:p>
    <w:p>
      <w:pPr>
        <w:pStyle w:val="Style15"/>
        <w:ind w:left="73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left="7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ілет №2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- Які відомості мають бути вказані на борту ММС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- Райони плавання з обмеженням швидкості на ВВШ. Проходження районів місц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чинку людей та причальних стінок на обмежених швидкост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-Які вогні та знаки приміняються в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ППЗС-7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28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ристання електронної картографії та супутникових систем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хід до причалу та швартування при прижимаючому та віджимаючому вітрі з </w:t>
      </w:r>
    </w:p>
    <w:p>
      <w:pPr>
        <w:pStyle w:val="Style15"/>
        <w:ind w:left="5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ахуванням напряму течії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ка безпеки, підготовка рук та одягу, приміщення для роботи зі смолами та </w:t>
      </w:r>
    </w:p>
    <w:p>
      <w:pPr>
        <w:pStyle w:val="Style15"/>
        <w:ind w:left="5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ання різноманітних фарб, лаків, ґрунтів та шпаклівок. </w:t>
      </w:r>
    </w:p>
    <w:p>
      <w:pPr>
        <w:pStyle w:val="Style15"/>
        <w:ind w:left="5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ind w:left="5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- Дії судноводія ММС при виявленні розливу нафтових продук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- Криги.Ознаки крижаних полів, що наближаю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-Підхід до іншого судна, яке дрейфує. Підхід до іншого судна, яке маєру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3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осадка на МС з причалу. Посадка з мілководдя. Посадка з во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- Швартування до швартовних бочо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Швартування за допомогою якор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- Акумуляторна батарея, її обслуговування.Розпізнавальні та сигнальні вогн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5"/>
        <w:ind w:left="7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left="73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1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35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20"/>
      <w:numFmt w:val="decimal"/>
      <w:lvlText w:val="%1.%2."/>
      <w:lvlJc w:val="left"/>
      <w:pPr>
        <w:tabs>
          <w:tab w:val="num" w:pos="1702"/>
        </w:tabs>
        <w:ind w:left="1702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2429"/>
        </w:tabs>
        <w:ind w:left="2429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3261"/>
        </w:tabs>
        <w:ind w:left="32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88"/>
        </w:tabs>
        <w:ind w:left="3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75"/>
        </w:tabs>
        <w:ind w:left="5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62"/>
        </w:tabs>
        <w:ind w:left="61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89"/>
        </w:tabs>
        <w:ind w:left="68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76"/>
        </w:tabs>
        <w:ind w:left="7976" w:hanging="21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480" w:hanging="360"/>
      </w:pPr>
      <w:rPr>
        <w:rFonts w:ascii="Calibri;Century Gothic" w:hAnsi="Calibri;Century Gothic" w:eastAsia="Times New Roman" w:cs="Calibri;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ind w:right="-108" w:hanging="0"/>
      <w:jc w:val="center"/>
      <w:outlineLvl w:val="0"/>
    </w:pPr>
    <w:rPr>
      <w:rFonts w:ascii="Arial" w:hAnsi="Arial" w:eastAsia="Times New Roman" w:cs="Arial"/>
      <w:b/>
      <w:bCs/>
      <w:color w:val="000000"/>
      <w:spacing w:val="-1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26" w:before="211" w:after="0"/>
      <w:ind w:left="2700" w:right="-33" w:hanging="1980"/>
      <w:outlineLvl w:val="2"/>
    </w:pPr>
    <w:rPr>
      <w:rFonts w:ascii="Arial" w:hAnsi="Arial" w:eastAsia="Times New Roman" w:cs="Arial"/>
      <w:i/>
      <w:iCs/>
      <w:color w:val="000000"/>
      <w:spacing w:val="-11"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Century Gothic" w:hAnsi="Calibri;Century Gothic" w:eastAsia="Times New Roman" w:cs="Calibri;Century Gothic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3">
    <w:name w:val="Текст примечания Знак"/>
    <w:basedOn w:val="Style12"/>
    <w:qFormat/>
    <w:rPr>
      <w:rFonts w:cs="Calibri;Century Gothic"/>
      <w:sz w:val="20"/>
      <w:szCs w:val="20"/>
    </w:rPr>
  </w:style>
  <w:style w:type="character" w:styleId="FootnoteCharacters">
    <w:name w:val="Footnote Characters"/>
    <w:basedOn w:val="Style12"/>
    <w:qFormat/>
    <w:rPr>
      <w:rFonts w:ascii="Arial" w:hAnsi="Arial" w:cs="Arial"/>
      <w:sz w:val="24"/>
      <w:szCs w:val="24"/>
      <w:vertAlign w:val="superscript"/>
    </w:rPr>
  </w:style>
  <w:style w:type="character" w:styleId="Style14">
    <w:name w:val="Текст сноски Знак"/>
    <w:basedOn w:val="Style12"/>
    <w:qFormat/>
    <w:rPr>
      <w:rFonts w:cs="Calibri;Century Gothic"/>
      <w:sz w:val="20"/>
      <w:szCs w:val="20"/>
    </w:rPr>
  </w:style>
  <w:style w:type="character" w:styleId="2">
    <w:name w:val="Основной текст 2 Знак"/>
    <w:basedOn w:val="Style12"/>
    <w:qFormat/>
    <w:rPr>
      <w:rFonts w:cs="Calibri;Century Goth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примечания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21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8:00Z</dcterms:created>
  <dc:creator>Кудлинский</dc:creator>
  <dc:description/>
  <cp:keywords/>
  <dc:language>en-US</dc:language>
  <cp:lastModifiedBy>dimon</cp:lastModifiedBy>
  <cp:lastPrinted>2014-02-04T17:16:00Z</cp:lastPrinted>
  <dcterms:modified xsi:type="dcterms:W3CDTF">2014-11-24T07:38:00Z</dcterms:modified>
  <cp:revision>2</cp:revision>
  <dc:subject/>
  <dc:title>                                                       Білет №1</dc:title>
</cp:coreProperties>
</file>