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Визначення  «маломірного судно» Головні розміри суд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Лаг. Класифікація. Принципи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Правила технічної експлуатації люкових зачин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Річкова лоція. Загальні відомості про річки, водосховища, о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вання МС з допомогою різних видів компасі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снови теорії та устрою малого/маломірного судна (М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оби навігаційного обла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морська лоц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ганізація рятування на водоймищах та на мор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овя’зкисудноводія (капітана) ММ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значення колективних та індивідуальних засобів рятування на воді (шлюп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зноманітних конструкцій, плоти надувні, плавучі прилади, рятувальні жилети, 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оловні елементи набора корпуса судна. Системи набору корпусу су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сновні поняття про гірокомпас, гіромагнітний компас, супутникові компа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авила судноплавства на внутрішніх водних шляхах (ПСВВШ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аниці відповідальності морських та річкових порті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помога судну, що зазнало біду, евакуація людей з аварійного суд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т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струкції МС. Міцність корпусу. Сили, діючі на корпус суд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ія течії на корпус судна. Керування судном з урахуванням теч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авила плавання через шлюзи. Правила шлюз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Безпечні методи керування (маневрування)М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Посадка пасажирів з причалу,  з мілководдя та з в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уднові прилади забезпечення життєдіяльності, системи та спорядження М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рдинальна та латеральна система огородження небезп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авила користування зовнішнім зв’язком та системами аварійно-попереджувальної сигнал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ігаційні небезпечності, рельєф  дна, затонулі судна, тимчасові перешк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уднові двигуни, рушії, їх експлуатац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ення «Непотоплюваність». Коротке визначення «Остійніс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Призначення рухомого і стоячого такелажу маломірних суден. Догляд за рангоутом і такела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Плавучі засоби навігаційного обладнання – плавучій маяк, віха, буй, ба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Організаціяведеннярадіозв’язку. Зв’язок з постами регулюванняруху суд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Основи навігаційної метеор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неврені якості суден. Морехідні якості суден. Ходовість. Керова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Радіолокаційна станція. Загальний принцип роботи та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Річкові перекати та бари. Особливість плавання в небезпечних рай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Місцеві правила плавання на ВВ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Виконання маневру “Людина за бортом”. Рятування людини, що впала за б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нерційні якості та їх вплив на кер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УКХ радіостанція. Канал безп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овідливна та протипожежна сист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собливості змін напрямків водяного потоку поблизу гідротехнічних спор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Керування МС при сильному хвилюванні та в штормових ум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пас плавучості. Конструктивне забезпечення непотоплюваності су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Аварійний радіобуй місцеположення (EPIRB) - 460 MH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Дозвіл на підхід до портових споруд. Швидкісний режим плавання в по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Морські карти. Поняття ортодромії та локсодромії. Одиниці виміру відстаней на морських ка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Визначення положення прогулянкового судна та вибір безпечного 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відомості мають бути вказані на борту ММ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Світова та несвітлова сигналізація на опорах мостів на ВВШ. Визначення висоти проходу під мостами та лініями електропрово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- Призначення, класифікація, назва, конструкція складових частин люкових зачин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Рими, обухи, коуши, нагелі, гаки, погони, кіпи - конструкція, призначення,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- Правила користування маломірними суднами, та плавзасобами на водних об’є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и та рішення обласних 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авила користування маломірними суднами, та плавзасобами на водних об’єкта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Троси. Класифікація, характеристики різних типів тросів, їх конструкція, переваги та недоліки. Рослинні, синтетичні та металеві троси, їх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Засоби туманної сигналізації: Наутофон, діафон, сирена, дзвін, горн, ревун, го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струкція гідровузла, акваторія, плотина, дериваційні канали, камери шлю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Особливі умови плавання. Використання радіолокатора при плаванні в умовах обмеженої видим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орми забезпечення МС колективними та індивідуальними засобами ряту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Запуск двигуна МС. Експлуатація двигуна 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Географічні координати місця – широта та довгота. Морська міля, кабельтов, фут, ярд. Обчислення напрямків у м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лади для спуску, підйому шлюпок та плотів.Правила технічної експлуатації рятувальних засо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тмосферний тиск. Прилади для обчислення атмосферного тиску – баромет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ро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струкція кінцівок, днища, борту, подвійного дна, тан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цистерн, палуби, переборок, вигородок, надбудов, рубок, леєрів, тентового облад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Пошуково-рятувальний буй “SARSAT-COSPAS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ернового при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класифікація, типи. Навісне стерно,його част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Засоби навігаційного обладнання. Берегові – маяк, навігаційний знак, ств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- Правила плавання в складних умовах та пріоритетність при розходженні суден згідно з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ППЗС-7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Кваліфікаційне товариство «Регістр судноплавства України» та його фун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Лаг. Класифікація. Принципи роботи. Механічний, гідродинамічний, індукційній, доплеровські л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Особливості плавання в осінньо-зим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чікування шлюзування. Захід в шлюз. Процес шлюзування. Сигнали, що регулюють рух в шлюз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Вахта на ходу судна. Вахта на стоянці. Процедури несення безпечної навігаційної вахти.3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Призначення рухомого і стоячого такелажу маломірних суден. Догляд за рангоутом і такела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ористання «Атласу річки  ….» при плаванні на ВВШ. Символи та скорочення які використовуються на річкових атла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Підтримання карт та посібників на рівні сьогодення. Поняття про коректуру карт та посібник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чікування шлюзування. Захід в шлюз. Процес шлюзування. Сигнали, що регулюють рух в шлюз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- Правила розходження з іншими суднами п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ППЗС-7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-Кнехти, кіпові планки, роульси, утки, стопори, клюзи. Швартов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еханізми (лебідки, шпилі).Правила технічної експлуатації швартовного при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ьодостав та льодохід та їх небезпеч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ходження районів місць відпочинку людей та причальних стінок на обмежених швидкост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Допомога судну, що зазнало біду, евакуація людей з аварійного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Компасний меридіан. Компасний курс. Компасний пеленг. Урахування поправок магнітного компасу. Виправлення та переклад курсів та пеленг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Основні характеристики вогнів, засобів навігаційного обладнання. Міжнародна асоціація маячних служб (МАМС) регіон А та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Визначення висоти проходу під мостами та лініями електропрово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хідні канали шлюзів. Дозвіл на захід в підхідний канал до шлюзу. Плавання по деріваційному (підходному) каналу до шлю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і сигнали має нести ММС при плаванні в темний час згідно з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ППЗС-7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- Дія стерна на передньому та задньому русі.Керування стерном та виконання команд, що подаються на сте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-Випробування корпусу ММС на непроникливість та герметичні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Принцип роботи та правила технічної експлуатації  різноманітних люкових зачин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Використання «Атласу річки  ….» при плаванні на ВВ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чікування шлюзування. Захід в шлюз. Процес шлюзування. Сигнали, що регулюють рух в шлюз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Акумуляторна батарея, її обслуговування. Джерела світла, вимоги до н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пізнавальні та сигнальні вог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струкція якорів, якірних ланцюгів, якірних клюзів.Прилади для кріплення якірного ланцюга до корпусу судна - стопори, ланцюгові ящики, якірні шпи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- Символи та скорочення які використовуються на річкових атласах. Судноплавна обстановка на річці, водосховищ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Основні положення обов'язкових постанов по морських портах. Границі відповідальності морських та річкових пор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Допомога судну, що зазнало біду, евакуація людей з аварійного судна. Виконання схем пошуку постраждал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Стоянка на швартовах. Відшвартовування суден, варіанти відходу суден від місця шварт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ст керування стерном. Правила технічної експлуатації стернового при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локи. Класифікація, устрій дерев’яних, пластикових, металевих блоків.Талі. Класифікація. Устрій простих т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 Зміст посібників «Лоція району плавання», «Вогні та зна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айони плавання з обмеженням швидкості на ВВ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готовка двигуна до роботи. Обслуговування під час роботи. Правила безпеки при обслуговуванні двигу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орми забезпечення МС колективними та індивідуальними засобами рят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ії судноводія ММС при виявленні розливу нафтових продук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нання погодних умов. Головні признаки зміни погоди на покращення та на погір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ення положення за допомогою GPS навігатора та нанесення місцезнаходження ММС на к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- Підготовка ММС до виходу в плавання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лавання маломірного судна в гаванях і на рей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ласифікація, реєстрація 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келажне спорядження суден, такелажні роботи. Малярні та корпусні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-Прийомо-відповідач пошуку та рятування  (SART) - 9 МH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- Мілини. Їх вплив на керованість судно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- Правила пріоритетності при розходженнях в порту з іншими суднами. Портова сигналізація та засоби регулювання руху в порт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8:00Z</dcterms:created>
  <dc:creator>Кудлинский</dc:creator>
  <dc:description/>
  <cp:keywords/>
  <dc:language>en-US</dc:language>
  <cp:lastModifiedBy>dimon</cp:lastModifiedBy>
  <cp:lastPrinted>2013-07-23T16:23:00Z</cp:lastPrinted>
  <dcterms:modified xsi:type="dcterms:W3CDTF">2014-11-24T07:38:00Z</dcterms:modified>
  <cp:revision>2</cp:revision>
  <dc:subject/>
  <dc:title> Білет №1</dc:title>
</cp:coreProperties>
</file>