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  <w:t>аблица. Коэффициенты плотности различных материалов</w:t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67200" cy="265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uk-UA"/>
        </w:rPr>
        <w:t>Пример расче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  <w:br/>
        <w:br/>
        <w:t>Определим, например, «погруженный вес» лодки, построенной из легких сплавов, с мотором «Suzuki 30». Вес корпуса лодки Gк = 130 кгс; вес палубы (дерево) Gk = 20 кгс; вес двигателя Gд = 60 кгс.</w:t>
        <w:br/>
        <w:br/>
        <w:t>G3 = 0,63*130 + (—0,78)*30 + 0,55*60 = 91,5 кгс.</w:t>
        <w:br/>
        <w:br/>
        <w:t>Следовательно, чтобы эта лодка с мотором оставалась на плаву при полном затоплении водой, нужно в ее корпусе закрепить герметичные емкости или пенопласт общим объемом 91,5 дм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uk-UA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  <w:t>. А для того, чтобы лодка в случае аварии могла надежно поддерживать плавающих рядом и держащихся за нее пассажиров, на каждого из них нужно предусмотреть еще по 8 дм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uk-UA"/>
        </w:rPr>
        <w:t>3</w:t>
      </w:r>
      <w:r>
        <w:rPr>
          <w:rFonts w:eastAsia="Times New Roman" w:cs="Verdana" w:ascii="Verdana" w:hAnsi="Verdana"/>
          <w:color w:val="000000"/>
          <w:sz w:val="18"/>
          <w:lang w:eastAsia="uk-UA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  <w:t>пенопласта — такова норма Регистра СССР для любых спасательных приборов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uk-U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1:00Z</dcterms:created>
  <dc:creator>Алексей</dc:creator>
  <dc:description/>
  <dc:language>en-US</dc:language>
  <cp:lastModifiedBy>Алексей</cp:lastModifiedBy>
  <dcterms:modified xsi:type="dcterms:W3CDTF">2014-11-26T10:21:00Z</dcterms:modified>
  <cp:revision>2</cp:revision>
  <dc:subject/>
  <dc:title/>
</cp:coreProperties>
</file>