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му городскому председателю Кличко В.В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01044 г.Киев, ул. Крещатик, 36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/>
      </w:pPr>
      <w:r>
        <w:rPr>
          <w:b/>
        </w:rPr>
        <w:t>Общественной организации «Объединение собственников маломерных суден в Оболонском районе г. Киева «РОП-6»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Предприятие бытового обслуживания производственно-коммерческая фирма «Лагуна» в форме общества с ограниченной ответственностью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04216 г. Киев, ул. Приречная, 17/19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Граждан-собственников маломерных суден – пользователей базой маломерных судов в Оболонском районе г. Киева, (РОП-6), расположенного по адресу: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г. Киев, ул. Приречная, 17/19</w:t>
      </w:r>
    </w:p>
    <w:p>
      <w:pPr>
        <w:pStyle w:val="Normal"/>
        <w:ind w:left="4956" w:hanging="0"/>
        <w:rPr/>
      </w:pPr>
      <w:r>
        <w:rPr/>
        <w:t>персонально согласно подписям под этим обраще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Уважаемый  Виталий  Владимирович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ы, жители Оболони г.Киева, являющиеся владельцами маломерного флота, с 1974 года храним и обслуживаем свои недорогие лодки и катера на территории бывшего РОП - 6 , правопреемником которого стало  ООО «Лагуна» в связи с приватизацией объекта в 1995 году. Нам горько и обидно сознавать, что органы городского самоуправления вообще не считаются  с нашими скромными интересами и  без учета нашего мнения  изъяли 16 га из зоны зеленых насаждений прибрежной территории по ул.Приречной,  чтобы отвести эту землю под застройку торгово-развлекательного комплекса в интересах  частной компании ООО «Архітектурно-будівельний альянс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шение Киевсовета от 01.10.2007 № 433/3267  хоть и является коллективным по форме, однако совершенно очевидно, что было принято с помощью коррупционных механизмов, в обход мнения не только простых граждан, но и  части   депутатов городского совета .  В наших головах не укладывается, что можно, оказывается, даже Генеральный план развития города Киева  до 2020 года  « подладить» под чьи-то интересы. Кому нужно такое самоуправление и существует ли оно  вообще в городе Киеве 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ы все стали свидетелями того, как выстраивался коттеджный городок на Оболонской  набережной, как  часть прилегающей к нему  территории в пределах прибрежной защитной полосы была ограждена забором, а затем  напротив коттеджей были обустроены причалы , где жители  коттеджей, они же владельцы дорогих яхт, могут швартовать и отстаивать свои плавсредства. Мы не сомневаемся , что всеми этими привилегиями пользуются люди не бедные. Но мы ведь, в основном, пожилые люди ,среди нас есть ветераны войны и труда , и мы  не просим многого, а просим лишь не забирать у нас  того, что мы имеем . Наши лодки, конечно, не сравнить с дорогими яхтами, но их тоже нужно где-то отстаивать и обслуживать. Мы не можем себе позволить отдыхать на дорогих курортах  и весь свой досуг , начиная с весны и почти до поздней осени , проводим на берегу Днепра. В течение 40 лет  мы получаем весь комплекс необходимых услуг по отстою, хранению, профилактике и ремонту  наших лодок на ул. Приречной 17/19  по сравнительно недорогим ценам. И нас таких более 600 семей. За последние годы на Оболони появилось множество торгово-развлекательных центров , расположенных друг от друга менее, чем в одном километре. В таком количестве они нам не нужны.  Многие из них пустуют, так как предложение значительно превышает спрос на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ека в городе – это дар природы, и он предназначен для всех людей, а не для избранных, мировоззрение которых ограничено лишь собственным достатком. В соответствии со ст. 13 Конституции Украины, земля, ее недра, атмосферный воздух, водные и иные природные ресурсы, которые находятся в пределах  территории Украины, являются объектами права собственности украинского народа. От имени Украинского народа права собственника осуществляют органы государственной власти и органы местного самоуправления в пределах, определенных Конституцией. Каждый гражданин имеет право пользоваться природными объектами права собственности народа в соответствии с законом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сим Вас принять все возможные меры к отмене решения Киевсовета от 01.10.2007 г .№ 433/3267, пока не началась застройка прибрежной территории. Просим  также оказать содействие по вопросу оформления землепользования ООО «Лагуна», которое вынуждено было занимать оборонительную позицию в течение нескольких лет, вместо того, чтобы развивать свою хозяйственную деятельность  на предоставленной с советских времен территории . ООО «Лагуна» не смогло реализовать свое право землепользования на землю под объектом приватизации из-за неправомерныъх отказов со стороны чиновников Киевской городской государственной администрации и передачей земли  ООО «Архітектурно-будівельний альянс»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Общественной организации</w:t>
      </w:r>
    </w:p>
    <w:p>
      <w:pPr>
        <w:pStyle w:val="Normal"/>
        <w:rPr>
          <w:b/>
          <w:b/>
        </w:rPr>
      </w:pPr>
      <w:r>
        <w:rPr>
          <w:b/>
        </w:rPr>
        <w:t xml:space="preserve">«Объединение собственников маломерных </w:t>
      </w:r>
    </w:p>
    <w:p>
      <w:pPr>
        <w:pStyle w:val="Normal"/>
        <w:rPr/>
      </w:pPr>
      <w:r>
        <w:rPr>
          <w:b/>
        </w:rPr>
        <w:t>суден в Оболонском районе г. Киева «РОП-6»</w:t>
        <w:tab/>
        <w:tab/>
        <w:t>__________________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 xml:space="preserve">Директор предприятия бытового обслуживания 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 xml:space="preserve">производственно-коммерческой фирмы «Лагуна» 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в форме общества с ограниченной ответственностью</w:t>
        <w:tab/>
        <w:t>__________________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раждане-собственники маломерных суден – </w:t>
      </w:r>
    </w:p>
    <w:p>
      <w:pPr>
        <w:pStyle w:val="Normal"/>
        <w:rPr>
          <w:b/>
          <w:b/>
        </w:rPr>
      </w:pPr>
      <w:r>
        <w:rPr>
          <w:b/>
        </w:rPr>
        <w:t xml:space="preserve">пользователи базой маломерных судов в Оболонском </w:t>
      </w:r>
    </w:p>
    <w:p>
      <w:pPr>
        <w:pStyle w:val="Normal"/>
        <w:rPr>
          <w:b/>
          <w:b/>
        </w:rPr>
      </w:pPr>
      <w:r>
        <w:rPr>
          <w:b/>
        </w:rPr>
        <w:t>районе г. Киева (РОП-6), расположенного по адресу:</w:t>
      </w:r>
    </w:p>
    <w:p>
      <w:pPr>
        <w:pStyle w:val="Normal"/>
        <w:rPr>
          <w:b/>
          <w:b/>
        </w:rPr>
      </w:pPr>
      <w:r>
        <w:rPr>
          <w:b/>
        </w:rPr>
        <w:t>г. Киев, ул. Приречная, 17/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16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06"/>
        <w:gridCol w:w="2559"/>
        <w:gridCol w:w="2330"/>
        <w:gridCol w:w="1990"/>
      </w:tblGrid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\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 та по Батькові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повні реквізити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к народженн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вна адрес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пис</w:t>
            </w:r>
          </w:p>
        </w:tc>
      </w:tr>
      <w:tr>
        <w:trPr>
          <w:trHeight w:val="16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6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sectPr>
      <w:footerReference w:type="default" r:id="rId2"/>
      <w:type w:val="nextPage"/>
      <w:pgSz w:w="11906" w:h="16838"/>
      <w:pgMar w:left="1077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20040</wp:posOffset>
              </wp:positionV>
              <wp:extent cx="76835" cy="308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.3pt;mso-wrap-distance-left:0pt;mso-wrap-distance-right:0pt;mso-wrap-distance-top:0pt;mso-wrap-distance-bottom:0pt;margin-top:25.2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35:00Z</dcterms:created>
  <dc:creator>UserXP</dc:creator>
  <dc:description/>
  <cp:keywords/>
  <dc:language>en-US</dc:language>
  <cp:lastModifiedBy>User</cp:lastModifiedBy>
  <cp:lastPrinted>2014-11-27T10:40:00Z</cp:lastPrinted>
  <dcterms:modified xsi:type="dcterms:W3CDTF">2014-11-27T21:30:00Z</dcterms:modified>
  <cp:revision>6</cp:revision>
  <dc:subject/>
  <dc:title> </dc:title>
</cp:coreProperties>
</file>