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2015 году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Рак</w:t>
      </w:r>
      <w:r>
        <w:rPr>
          <w:rFonts w:cs="Arial" w:ascii="Arial" w:hAnsi="Arial"/>
          <w:sz w:val="32"/>
          <w:szCs w:val="32"/>
        </w:rPr>
        <w:t xml:space="preserve"> наконец-то сможет спрятать клешни в ножны! Рогатая Хозяйка припрятала для романтиков море и пляжи, лунные дорожки и экзотические фрукты в дальних странах. С первого января рекомендуется учиться искусству лени и неги. Не прогадаете! И ни в коем случае не вспоминайте о работе. Коза запрещает Ракам трудится в нынешнем году. Она такая, строгая. Не послушаетесь, можете без «довольствия» остаться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Лев.</w:t>
      </w:r>
      <w:r>
        <w:rPr>
          <w:rFonts w:cs="Arial" w:ascii="Arial" w:hAnsi="Arial"/>
          <w:sz w:val="32"/>
          <w:szCs w:val="32"/>
        </w:rPr>
        <w:t xml:space="preserve"> Начистить корону и ждать потока почестей рекомендует Коза представителям знака! Нынешний год даст повод показать всему миру, кто такой Лев! Без шуток и приколов. Единственное предупреждение звезд касается семьи. Там как раз нет нужды демонстрировать свое величие. Прикиньтесь котиком, будут ласкать и баловать. Только не абалдейте от своей внезапной успешности. Пойдете вразнос, узнаете, зачем Козе рога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елец.</w:t>
      </w:r>
      <w:r>
        <w:rPr>
          <w:rFonts w:cs="Arial" w:ascii="Arial" w:hAnsi="Arial"/>
          <w:sz w:val="32"/>
          <w:szCs w:val="32"/>
        </w:rPr>
        <w:t xml:space="preserve"> Халява приходит и уходит, а Стрелец остается с наваром. Такова основная идея года, подготовленного Козочкой этим изумительно милым людям. Только не забывайте уроки буржуинов, которые рябчики и ананасы жевали до определенного времени. Как бы вам не пойти по проторенной ими дорожке. Оставляйте немного «на потом». Которое обязательно будет посещать вас в те моменты, когда Коза станет отвлекаться на другие знаки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Козерог.</w:t>
      </w:r>
      <w:r>
        <w:rPr>
          <w:rFonts w:cs="Arial" w:ascii="Arial" w:hAnsi="Arial"/>
          <w:sz w:val="32"/>
          <w:szCs w:val="32"/>
        </w:rPr>
        <w:t xml:space="preserve"> Главное в 2015 году не забывать, что груз Вселенной лежит не только на ваших плечах! Конечно, любой Козерог мнит себя практически ее Повелителем, да только иной раз можно и под ноги поглядывать. Ведь счастье находится именно там! Один раз, с ним столкнувшись, забудете свои Грандиозные Проекты. Окажется, что ласковый взгляд любимых глаз дороже Скипетра, а денежки для подарка самому родному человеку нужнее, чем власть! Впрочем, последняя сама в руки свалится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Рыбы.</w:t>
      </w:r>
      <w:r>
        <w:rPr>
          <w:rFonts w:cs="Arial" w:ascii="Arial" w:hAnsi="Arial"/>
          <w:sz w:val="32"/>
          <w:szCs w:val="32"/>
        </w:rPr>
        <w:t xml:space="preserve"> Для этих аферистов Коза приготовила плодотворную почву. Только желательно хитрить по белому, исходя из своей природной доброты. Тогда звезды откроют вам тайну своей очаровательной улыбки. Чертика, что постоянно подталкивает к каверзам, следует немедленно ампутировать, иначе не избежать горьких слез. А нынче не до них. Некогда рыдать, когда столько всего нужно сделать для своего благополучия. Коза уже все устроила, только руку протягивайте и …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Фразы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еду морозу не было бы цены, если бы... (он приходил каждый день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лох тот сугроб, который не мечтает стать... (мороженным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стоящая елка об искусственной (сплошной силикон и ничего больше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Если дед мороз горит на работе, то (значит снегурочка в декрете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Угадай пословицу: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Даю простое объяснение пословицы а Вы называете ее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дарок не обсуждают, принимают то, что дарят. </w:t>
      </w:r>
      <w:r>
        <w:rPr>
          <w:rFonts w:cs="Arial" w:ascii="Arial" w:hAnsi="Arial"/>
          <w:i/>
          <w:sz w:val="32"/>
          <w:szCs w:val="32"/>
        </w:rPr>
        <w:t>(Дареному коню в зубы не смотрят.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Учиться нужно в течение всей жизни, каждый день приносит новые знания, познание бесконечно. </w:t>
      </w:r>
      <w:r>
        <w:rPr>
          <w:rFonts w:cs="Arial" w:ascii="Arial" w:hAnsi="Arial"/>
          <w:i/>
          <w:sz w:val="32"/>
          <w:szCs w:val="32"/>
        </w:rPr>
        <w:t>(Век живи - век учись!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Если начал какое-то дело, доводи его до конца, даже если это сделать трудно!</w:t>
      </w:r>
    </w:p>
    <w:p>
      <w:pPr>
        <w:pStyle w:val="Normal"/>
        <w:ind w:firstLine="708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(Взялся за гуж, не говори, что не дюж!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еприятность, беда случаются обычно там, где что-нибудь ненадежно, непрочно.</w:t>
      </w:r>
    </w:p>
    <w:p>
      <w:pPr>
        <w:pStyle w:val="Normal"/>
        <w:ind w:left="708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(Где тонко, там и рвется.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к сам относишься к другому, так и к тебе будут относиться.</w:t>
      </w:r>
    </w:p>
    <w:p>
      <w:pPr>
        <w:pStyle w:val="Normal"/>
        <w:ind w:firstLine="708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(Как аукнется, так и откликнется.)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е берись за незнакомые дела. </w:t>
      </w:r>
      <w:r>
        <w:rPr>
          <w:rFonts w:cs="Arial" w:ascii="Arial" w:hAnsi="Arial"/>
          <w:i/>
          <w:sz w:val="32"/>
          <w:szCs w:val="32"/>
        </w:rPr>
        <w:t>(Не зная броду, не суйся в воду.)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 xml:space="preserve">Загадк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н внутри - морозный, он внутри - моторный.</w:t>
        <w:br/>
        <w:t>Может в нем храниться множество вещей.</w:t>
        <w:br/>
        <w:t>Для кастрюлек, банок, плошек - он просторный.</w:t>
        <w:br/>
        <w:t>Тесный - для костюмов, зонтиков, плащ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елыми-белыми нитками шит,</w:t>
        <w:br/>
        <w:t>он поначалу идет и лежит,</w:t>
      </w:r>
      <w:r>
        <w:rPr>
          <w:rFonts w:cs="Arial" w:ascii="Arial" w:hAnsi="Arial"/>
          <w:sz w:val="32"/>
          <w:szCs w:val="32"/>
          <w:lang w:val="uk-UA"/>
        </w:rPr>
        <w:br/>
      </w:r>
      <w:r>
        <w:rPr>
          <w:rFonts w:cs="Arial" w:ascii="Arial" w:hAnsi="Arial"/>
          <w:sz w:val="32"/>
          <w:szCs w:val="32"/>
        </w:rPr>
        <w:t>Ну а потом он течет, чтоб затем</w:t>
        <w:br/>
        <w:t>следом бесследно исчезнуть совс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тобы увидеть эти киночудеса,</w:t>
        <w:br/>
        <w:t>нужно с вечера улечься на кровать</w:t>
        <w:br/>
        <w:t xml:space="preserve">И, закрыв слипающиеся глаза, </w:t>
        <w:br/>
        <w:t>их до самого утра - не раскрывать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рой ношу на голове своей</w:t>
      </w:r>
      <w:r>
        <w:rPr>
          <w:rFonts w:cs="Arial" w:ascii="Arial" w:hAnsi="Arial"/>
          <w:sz w:val="32"/>
          <w:szCs w:val="32"/>
          <w:lang w:val="uk-UA"/>
        </w:rPr>
        <w:t xml:space="preserve"> </w:t>
        <w:br/>
      </w:r>
      <w:r>
        <w:rPr>
          <w:rFonts w:cs="Arial" w:ascii="Arial" w:hAnsi="Arial"/>
          <w:sz w:val="32"/>
          <w:szCs w:val="32"/>
        </w:rPr>
        <w:t>две пары замечательных ушей.</w:t>
      </w:r>
      <w:r>
        <w:rPr>
          <w:rFonts w:cs="Arial" w:ascii="Arial" w:hAnsi="Arial"/>
          <w:sz w:val="32"/>
          <w:szCs w:val="32"/>
          <w:lang w:val="uk-UA"/>
        </w:rPr>
        <w:br/>
      </w:r>
      <w:r>
        <w:rPr>
          <w:rFonts w:cs="Arial" w:ascii="Arial" w:hAnsi="Arial"/>
          <w:sz w:val="32"/>
          <w:szCs w:val="32"/>
        </w:rPr>
        <w:t>Одну из этих пар ношу всегда,</w:t>
      </w:r>
      <w:r>
        <w:rPr>
          <w:rFonts w:cs="Arial" w:ascii="Arial" w:hAnsi="Arial"/>
          <w:sz w:val="32"/>
          <w:szCs w:val="32"/>
          <w:lang w:val="uk-UA"/>
        </w:rPr>
        <w:br/>
      </w:r>
      <w:r>
        <w:rPr>
          <w:rFonts w:cs="Arial" w:ascii="Arial" w:hAnsi="Arial"/>
          <w:sz w:val="32"/>
          <w:szCs w:val="32"/>
        </w:rPr>
        <w:t xml:space="preserve">другую реже - только в холода. </w:t>
      </w:r>
      <w:r>
        <w:rPr>
          <w:rFonts w:cs="Arial" w:ascii="Arial" w:hAnsi="Arial"/>
          <w:sz w:val="32"/>
          <w:szCs w:val="32"/>
          <w:lang w:val="uk-UA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Вопросы на сообразительность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Курица стоит на двух ногах и весит 3 кг, если она станет на одну ногу, сколько будет она весить. (3 кг)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2. Как зовут отца Татьяны Михайловны Лариной? (Михаил)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 Летели утки; одна впереди и две позади, одна позади и две впереди, одна между двумя и три в ряд. Сколько всего летело уток? (Всего летело 3 утки, одна за другой.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. Может ли страус назвать себя птицей? (Не может, он не умеет говорить.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Конкурс: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Нужно придумать продолжение строки, конечно же, чтобы было смешно и в рифму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Стоит в углу пушистая красавица, (</w:t>
      </w:r>
      <w:r>
        <w:rPr>
          <w:rFonts w:cs="Arial" w:ascii="Arial" w:hAnsi="Arial"/>
          <w:i/>
          <w:sz w:val="32"/>
          <w:szCs w:val="32"/>
        </w:rPr>
        <w:t>того гляди, сейчас завалится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. После Новогодней ночи... </w:t>
      </w:r>
      <w:r>
        <w:rPr>
          <w:rFonts w:cs="Arial" w:ascii="Arial" w:hAnsi="Arial"/>
          <w:i/>
          <w:sz w:val="32"/>
          <w:szCs w:val="32"/>
        </w:rPr>
        <w:t>(утро было тяжким очень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 К нам приехал Дед Мороз</w:t>
      </w:r>
      <w:r>
        <w:rPr>
          <w:rFonts w:cs="Arial" w:ascii="Arial" w:hAnsi="Arial"/>
          <w:i/>
          <w:sz w:val="32"/>
          <w:szCs w:val="32"/>
        </w:rPr>
        <w:t>....(и закуску всю увез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. Мы подарков дожидались</w:t>
      </w:r>
      <w:r>
        <w:rPr>
          <w:rFonts w:cs="Arial" w:ascii="Arial" w:hAnsi="Arial"/>
          <w:i/>
          <w:sz w:val="32"/>
          <w:szCs w:val="32"/>
        </w:rPr>
        <w:t>...(со Снегурочкой подрались)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5. Куранты бьют 12 раз..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6. Мы елку дружно нарядили.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. От снега все белым - бело.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Тосты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вашем пороге весь седой с Бородой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тарый год – старый, старый совсем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н уходит от нас, он нам машет рукой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 желает удачи во всем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о вот кто-то пришел – кто-то тихо зовет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ройка белых коней у дверей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часах ровно полночь – то пришел новый год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ы в бокалы шампанское налей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днимаю бокал – поздравляю Вас вновь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орогие мои, с Новым годом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ек творите добро и дарите любовь,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есмотря на года и погоду!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сем кто холост – пожениться, всем кто в соре – помириться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 обиды позабыть, всем, кто болен – стать здоровым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цвести, помолодеть. Всем кто тощий – стать потолще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лишком толстым – похудеть. Слишком умным – стать попроще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едалеким – поумнеть. Всем седым – чтоб потемнели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тоб у лысых волоса на макушке загустели, как сибирские леса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тобы песни, чтобы пляски не смолкали никогда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 Новым годом! С Новым годом! Да минует нас беда!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новый год за окном тихо падает снег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усть за нашим столом, будет радость и смех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усть завидный успех ждет Вас в деле любом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 войдет без помех счастье в светлый ваш дом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авайте выпьем за радость, счастье и успех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ля каждого из вас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усть январь серебристою порошею, запорошит любую беду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ы желаем всего Вам хорошего в наступающем Новом году!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усть ночной звездопад к Вам стучится в окно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эту лунную ночь без улыбок нельзя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оль и горести – прочь! С Новым годом друзья!</w:t>
      </w:r>
      <w:r>
        <w:br w:type="page"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равляя морщины во лбу, загадаем на праздник судьбу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забудем любое ненастье, может это и вправду не зря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 нам приходит в конце декабря золотая надежда и счастье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то год нам готовит? Так все прочь сомненья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днять нам бокалы пора - за наши здоровье, любовь и стремленья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ак с Новым Вас годом друзья! Ура!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плошных удач не обещая, надеюсь я, что Новый год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збавит всех нас от печалей и непредвиденных забот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Еще надеюсь на другое, и верю в это горячо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то всех нас счастье ждет такое, какого не было еще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Желаю вам, чтоб Дед Мороз мешок Вам радости принес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ругой мешок – со смехом, а третий пусть – с успехом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вою печаль, свою тоску сложите Вы в мешок ему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усть он все это соберет и поскорее унесет!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Загадки: </w:t>
      </w:r>
      <w:r>
        <w:rPr>
          <w:rFonts w:cs="Arial" w:ascii="Arial" w:hAnsi="Arial"/>
          <w:i/>
          <w:sz w:val="36"/>
          <w:szCs w:val="36"/>
        </w:rPr>
        <w:t>(продолжить стих)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Чтобы делать современный макияж, Приобрела красавица … </w:t>
      </w:r>
      <w:r>
        <w:rPr>
          <w:rFonts w:cs="Arial" w:ascii="Arial" w:hAnsi="Arial"/>
          <w:i/>
          <w:sz w:val="32"/>
          <w:szCs w:val="32"/>
        </w:rPr>
        <w:t>(трельяж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луб нудистов в качестве заявки принимает брошенные … </w:t>
      </w:r>
      <w:r>
        <w:rPr>
          <w:rFonts w:cs="Arial" w:ascii="Arial" w:hAnsi="Arial"/>
          <w:i/>
          <w:sz w:val="32"/>
          <w:szCs w:val="32"/>
        </w:rPr>
        <w:t>(плавк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сех девчат влюбил в себя когда-то Рыбников в комедии … </w:t>
      </w:r>
      <w:r>
        <w:rPr>
          <w:rFonts w:cs="Arial" w:ascii="Arial" w:hAnsi="Arial"/>
          <w:i/>
          <w:sz w:val="32"/>
          <w:szCs w:val="32"/>
        </w:rPr>
        <w:t>(девча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дин бидон и много крынок везет молочница на … </w:t>
      </w:r>
      <w:r>
        <w:rPr>
          <w:rFonts w:cs="Arial" w:ascii="Arial" w:hAnsi="Arial"/>
          <w:i/>
          <w:sz w:val="32"/>
          <w:szCs w:val="32"/>
        </w:rPr>
        <w:t>(рыно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Лопнул с молоком пакет, залил брюки и … </w:t>
      </w:r>
      <w:r>
        <w:rPr>
          <w:rFonts w:cs="Arial" w:ascii="Arial" w:hAnsi="Arial"/>
          <w:i/>
          <w:sz w:val="32"/>
          <w:szCs w:val="32"/>
        </w:rPr>
        <w:t>(жаке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Известно было даже детворе - под маской Фантомаса – Жан … </w:t>
      </w:r>
      <w:r>
        <w:rPr>
          <w:rFonts w:cs="Arial" w:ascii="Arial" w:hAnsi="Arial"/>
          <w:i/>
          <w:sz w:val="32"/>
          <w:szCs w:val="32"/>
        </w:rPr>
        <w:t>(Мар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исал один блондин так для прикола – в графе страна рождения … </w:t>
      </w:r>
      <w:r>
        <w:rPr>
          <w:rFonts w:cs="Arial" w:ascii="Arial" w:hAnsi="Arial"/>
          <w:i/>
          <w:sz w:val="32"/>
          <w:szCs w:val="32"/>
        </w:rPr>
        <w:t>(Ангол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кажи мне, дорогая откровенно, была ль со стороны твоей … </w:t>
      </w:r>
      <w:r>
        <w:rPr>
          <w:rFonts w:cs="Arial" w:ascii="Arial" w:hAnsi="Arial"/>
          <w:i/>
          <w:sz w:val="32"/>
          <w:szCs w:val="32"/>
        </w:rPr>
        <w:t>(Измен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У россиян широк имен ассортимент. Вон Ворошилов – тот к примеру был … </w:t>
      </w:r>
      <w:r>
        <w:rPr>
          <w:rFonts w:cs="Arial" w:ascii="Arial" w:hAnsi="Arial"/>
          <w:i/>
          <w:sz w:val="32"/>
          <w:szCs w:val="32"/>
        </w:rPr>
        <w:t>(Климен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Лукоморье кот решил, что он местный … </w:t>
      </w:r>
      <w:r>
        <w:rPr>
          <w:rFonts w:cs="Arial" w:ascii="Arial" w:hAnsi="Arial"/>
          <w:i/>
          <w:sz w:val="32"/>
          <w:szCs w:val="32"/>
        </w:rPr>
        <w:t>(Рекетир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Гранд эстрады и экрана – Итальянец … </w:t>
      </w:r>
      <w:r>
        <w:rPr>
          <w:rFonts w:cs="Arial" w:ascii="Arial" w:hAnsi="Arial"/>
          <w:i/>
          <w:sz w:val="32"/>
          <w:szCs w:val="32"/>
        </w:rPr>
        <w:t>(Челентан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Государство тратит миллиарды на погоны, бляхи и … </w:t>
      </w:r>
      <w:r>
        <w:rPr>
          <w:rFonts w:cs="Arial" w:ascii="Arial" w:hAnsi="Arial"/>
          <w:i/>
          <w:sz w:val="32"/>
          <w:szCs w:val="32"/>
        </w:rPr>
        <w:t>(Кокард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огда-то новой веры свет зажег арабам … </w:t>
      </w:r>
      <w:r>
        <w:rPr>
          <w:rFonts w:cs="Arial" w:ascii="Arial" w:hAnsi="Arial"/>
          <w:i/>
          <w:sz w:val="32"/>
          <w:szCs w:val="32"/>
        </w:rPr>
        <w:t>(Мухамед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трашнее и опаснее, чем мина, для альпинистов горная … </w:t>
      </w:r>
      <w:r>
        <w:rPr>
          <w:rFonts w:cs="Arial" w:ascii="Arial" w:hAnsi="Arial"/>
          <w:i/>
          <w:sz w:val="32"/>
          <w:szCs w:val="32"/>
        </w:rPr>
        <w:t>(Вершин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Для пуританина эротика – и грех, и искус, и </w:t>
      </w:r>
      <w:r>
        <w:rPr>
          <w:rFonts w:cs="Arial" w:ascii="Arial" w:hAnsi="Arial"/>
          <w:i/>
          <w:sz w:val="32"/>
          <w:szCs w:val="32"/>
        </w:rPr>
        <w:t>…(Экзоти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Знакомо ли фигурное катание народу Королевства … </w:t>
      </w:r>
      <w:r>
        <w:rPr>
          <w:rFonts w:cs="Arial" w:ascii="Arial" w:hAnsi="Arial"/>
          <w:i/>
          <w:sz w:val="32"/>
          <w:szCs w:val="32"/>
        </w:rPr>
        <w:t>(Великобрита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Издания хранит библиотека. А домино и карты … </w:t>
      </w:r>
      <w:r>
        <w:rPr>
          <w:rFonts w:cs="Arial" w:ascii="Arial" w:hAnsi="Arial"/>
          <w:i/>
          <w:sz w:val="32"/>
          <w:szCs w:val="32"/>
        </w:rPr>
        <w:t>(Игроте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ожет бросился бы каторжник в бега, да кругом не проходимая … </w:t>
      </w:r>
      <w:r>
        <w:rPr>
          <w:rFonts w:cs="Arial" w:ascii="Arial" w:hAnsi="Arial"/>
          <w:i/>
          <w:sz w:val="32"/>
          <w:szCs w:val="32"/>
        </w:rPr>
        <w:t>(Тайг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Я, как каратист, не успокоюсь, если не дадут мне черный … </w:t>
      </w:r>
      <w:r>
        <w:rPr>
          <w:rFonts w:cs="Arial" w:ascii="Arial" w:hAnsi="Arial"/>
          <w:i/>
          <w:sz w:val="32"/>
          <w:szCs w:val="32"/>
        </w:rPr>
        <w:t>(Пояс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Уже и оба тайма истекли, а на табло по-прежнему … </w:t>
      </w:r>
      <w:r>
        <w:rPr>
          <w:rFonts w:cs="Arial" w:ascii="Arial" w:hAnsi="Arial"/>
          <w:i/>
          <w:sz w:val="32"/>
          <w:szCs w:val="32"/>
        </w:rPr>
        <w:t>(Нул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Чемпиону по сумо для груза, хорошо иметь большое … </w:t>
      </w:r>
      <w:r>
        <w:rPr>
          <w:rFonts w:cs="Arial" w:ascii="Arial" w:hAnsi="Arial"/>
          <w:i/>
          <w:sz w:val="32"/>
          <w:szCs w:val="32"/>
        </w:rPr>
        <w:t>(Пуз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портивная элита рада, опят придет к нам … </w:t>
      </w:r>
      <w:r>
        <w:rPr>
          <w:rFonts w:cs="Arial" w:ascii="Arial" w:hAnsi="Arial"/>
          <w:i/>
          <w:sz w:val="32"/>
          <w:szCs w:val="32"/>
        </w:rPr>
        <w:t>(Олимпиад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реди спортивных судеб и легенд, не всякая имеет "хэппи - …" </w:t>
      </w:r>
      <w:r>
        <w:rPr>
          <w:rFonts w:cs="Arial" w:ascii="Arial" w:hAnsi="Arial"/>
          <w:i/>
          <w:sz w:val="32"/>
          <w:szCs w:val="32"/>
        </w:rPr>
        <w:t>(Энд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олк, посмотрев футбол, решил в итоге: "Как и меня, их тоже кормят … </w:t>
      </w:r>
      <w:r>
        <w:rPr>
          <w:rFonts w:cs="Arial" w:ascii="Arial" w:hAnsi="Arial"/>
          <w:i/>
          <w:sz w:val="32"/>
          <w:szCs w:val="32"/>
        </w:rPr>
        <w:t>(Ног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Была почти покорена вершина, но помешала им … </w:t>
      </w:r>
      <w:r>
        <w:rPr>
          <w:rFonts w:cs="Arial" w:ascii="Arial" w:hAnsi="Arial"/>
          <w:i/>
          <w:sz w:val="32"/>
          <w:szCs w:val="32"/>
        </w:rPr>
        <w:t>(Лавина)</w:t>
      </w:r>
      <w:r>
        <w:rPr>
          <w:rFonts w:cs="Arial" w:ascii="Arial" w:hAnsi="Arial"/>
          <w:sz w:val="32"/>
          <w:szCs w:val="32"/>
        </w:rPr>
        <w:t>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Типа «Как стать миллионером»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111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то является мужем овцы?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а) Овчар;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) Ягнёнок;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в) Баран;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) Овцебык.</w:t>
            </w:r>
          </w:p>
        </w:tc>
      </w:tr>
      <w:tr>
        <w:trPr/>
        <w:tc>
          <w:tcPr>
            <w:tcW w:w="111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ак ещё можно назвать самца овцы?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а) Оверлок;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б) Овен;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) Овчар;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) Агнец.</w:t>
            </w:r>
          </w:p>
        </w:tc>
      </w:tr>
      <w:tr>
        <w:trPr/>
        <w:tc>
          <w:tcPr>
            <w:tcW w:w="111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вечий пастух – это… Кто?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а) Чабан; 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) Бочар;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) Бондарь;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) Гончар.</w:t>
            </w:r>
          </w:p>
        </w:tc>
      </w:tr>
      <w:tr>
        <w:trPr/>
        <w:tc>
          <w:tcPr>
            <w:tcW w:w="111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ак называется детёныш овцы?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а) Щенок;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) Телёнок;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в) Ягнёнок;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) Белёк.</w:t>
            </w:r>
          </w:p>
        </w:tc>
      </w:tr>
      <w:tr>
        <w:trPr/>
        <w:tc>
          <w:tcPr>
            <w:tcW w:w="111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ак называется снятый шерстяной покров овец и баранов?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) Руно;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) Роно;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) Рено;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) Скальп.</w:t>
            </w:r>
          </w:p>
        </w:tc>
      </w:tr>
      <w:tr>
        <w:trPr/>
        <w:tc>
          <w:tcPr>
            <w:tcW w:w="111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то плавал за золотым руном?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а) Астронавты;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) Космонавты;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) Тайкунавты;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) Аргонавты.</w:t>
            </w:r>
          </w:p>
        </w:tc>
      </w:tr>
      <w:tr>
        <w:trPr/>
        <w:tc>
          <w:tcPr>
            <w:tcW w:w="111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 каких шубах ходят жестокие красавицы, зная, что шкурки для их шубы сняты с новорождённых ягнят?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а) В мутоновых;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б) В каракулевых;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) В ондатровых;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) В цигейковых.</w:t>
            </w:r>
          </w:p>
        </w:tc>
      </w:tr>
      <w:tr>
        <w:trPr/>
        <w:tc>
          <w:tcPr>
            <w:tcW w:w="111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ак называются «жировые подушки» в районе хвоста у некоторых пород баранов?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а) Урюк;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) Темрюк;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в) Курдюк;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) Каюк.</w:t>
            </w:r>
          </w:p>
        </w:tc>
      </w:tr>
      <w:tr>
        <w:trPr/>
        <w:tc>
          <w:tcPr>
            <w:tcW w:w="111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акой месяц большей частью соответствует знаку Зодиака Овен?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а) Январь;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)Февраль;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в) Апрель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) Май.</w:t>
            </w:r>
          </w:p>
        </w:tc>
      </w:tr>
      <w:tr>
        <w:trPr/>
        <w:tc>
          <w:tcPr>
            <w:tcW w:w="111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ак переводится название одной из трёх главных звёзд созвездия Овен – Хамаль?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) «Голова барана»;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) «Рог барана»;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) «Руно барана»;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) «Хвост овцы».</w:t>
            </w:r>
          </w:p>
        </w:tc>
      </w:tr>
      <w:tr>
        <w:trPr/>
        <w:tc>
          <w:tcPr>
            <w:tcW w:w="111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азовите профессию человека, который дважды в год стрижёт шерсть овец и коз?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а) Овчар;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б) Стригаль;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) Цирюльник;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) Расстрига.</w:t>
            </w:r>
          </w:p>
        </w:tc>
      </w:tr>
      <w:tr>
        <w:trPr/>
        <w:tc>
          <w:tcPr>
            <w:tcW w:w="111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акая порода собак издревле использовалась для охраны овечьих стад?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а) Колли;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) Лайка;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в) Овчарка;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) Бульдог.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111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 какой пословице заключена формула высшего дипломатического мастерства?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а) Не прикидывайся овцою: волк съест;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б) И волки сыты, и овцы целы;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) Не за то волка бьют, что сер, а за то, что овцу съел.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) Прикинулся бы волк козой, да хвостик не такой.</w:t>
            </w:r>
          </w:p>
        </w:tc>
      </w:tr>
      <w:tr>
        <w:trPr/>
        <w:tc>
          <w:tcPr>
            <w:tcW w:w="111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акое драматургическое произведение есть у А.Н. Островского?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а) «Волки и овцы»;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) «Медведи и бараны»;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) «Лиса и ягнёнок»;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) «Лев и козёл».</w:t>
            </w:r>
          </w:p>
        </w:tc>
      </w:tr>
      <w:tr>
        <w:trPr/>
        <w:tc>
          <w:tcPr>
            <w:tcW w:w="111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акая сказка есть у Салыкова-Щендрина?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) «Баран-непомнящий»;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) «Баран-идеалист»;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) «Премудрый баран»;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) «Баран-челобитчик».</w:t>
            </w:r>
          </w:p>
        </w:tc>
      </w:tr>
      <w:tr>
        <w:trPr/>
        <w:tc>
          <w:tcPr>
            <w:tcW w:w="111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Эта птица «поёт» хвостом. И эта песня напоминает блеяние ягнёнка: «Бе-е-е». За это она получила прозвище «лесной барашек». Назовите её.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а) Сорока;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) Трясогузка;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>в</w:t>
            </w:r>
            <w:r>
              <w:rPr>
                <w:rFonts w:cs="Arial" w:ascii="Arial" w:hAnsi="Arial"/>
                <w:b/>
                <w:sz w:val="32"/>
                <w:szCs w:val="32"/>
              </w:rPr>
              <w:t>) Бекас;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</w:rPr>
              <w:t>г) Павлин.</w:t>
            </w:r>
          </w:p>
        </w:tc>
      </w:tr>
      <w:tr>
        <w:trPr/>
        <w:tc>
          <w:tcPr>
            <w:tcW w:w="111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ак называется блюдо из баранины?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</w:rPr>
              <w:t>а) Хомут барашка;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>б</w:t>
            </w:r>
            <w:r>
              <w:rPr>
                <w:rFonts w:cs="Arial" w:ascii="Arial" w:hAnsi="Arial"/>
                <w:b/>
                <w:sz w:val="32"/>
                <w:szCs w:val="32"/>
              </w:rPr>
              <w:t>) Седло барашка;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</w:rPr>
              <w:t>в) Стремя барашка;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</w:rPr>
              <w:t>г) Попона барашка.</w:t>
            </w:r>
          </w:p>
        </w:tc>
      </w:tr>
      <w:tr>
        <w:trPr/>
        <w:tc>
          <w:tcPr>
            <w:tcW w:w="111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 ком говорят, когда упоминают овечий хвостик?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а) О хвастунишке;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) О врунишке;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в) О трусишке;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) О шалунишке.</w:t>
            </w:r>
          </w:p>
        </w:tc>
      </w:tr>
      <w:tr>
        <w:trPr/>
        <w:tc>
          <w:tcPr>
            <w:tcW w:w="111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Как называется ночная птица, не вьющая гнезда?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>а) Козодой;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б) Козоед;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в) Козовед;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г) Козофил.</w:t>
            </w:r>
          </w:p>
        </w:tc>
      </w:tr>
      <w:tr>
        <w:trPr/>
        <w:tc>
          <w:tcPr>
            <w:tcW w:w="111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Как давно Коза была одомашнена человеком?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>а) 9000 лет назад;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б) 7000 лет назад;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в) 5000 лет назад;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г) 3000 лет назад.</w:t>
            </w:r>
          </w:p>
        </w:tc>
      </w:tr>
      <w:tr>
        <w:trPr/>
        <w:tc>
          <w:tcPr>
            <w:tcW w:w="111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Сколько сосков у козьего вымени?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а) Один;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>б) Два;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в) Четыре;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г) Шесть.</w:t>
            </w:r>
          </w:p>
        </w:tc>
      </w:tr>
      <w:tr>
        <w:trPr/>
        <w:tc>
          <w:tcPr>
            <w:tcW w:w="111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Для чего из перечисленного нужен козий пух?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а) Павловопосадкие платки;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>б) Оренбургские платки;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в) Ивановские ситцы;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г) Елецкие кружева.</w:t>
            </w:r>
          </w:p>
        </w:tc>
      </w:tr>
      <w:tr>
        <w:trPr/>
        <w:tc>
          <w:tcPr>
            <w:tcW w:w="111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Как называется особого рода самодельная папироса, самокрутка?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>а) Козья ножка;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б) Козье копытце;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в) Овечий хвостик;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г) Бараний рог.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111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Как в древнегреческой мифологии звали легендарную козу, вскормившую своим молоком младенца Зевса на острове Крит в пещере Козьей горы?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а) Ариадна;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>б) Амалфея;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в) Арахна;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г) Афродита.</w:t>
            </w:r>
          </w:p>
        </w:tc>
      </w:tr>
      <w:tr>
        <w:trPr/>
        <w:tc>
          <w:tcPr>
            <w:tcW w:w="111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Как в греческой мифологии зовётся наполовину человек, наполовину козёл?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>а) Сатир;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б) Кентавр;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в) Грифон;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г) Сфинкс.</w:t>
            </w:r>
          </w:p>
        </w:tc>
      </w:tr>
      <w:tr>
        <w:trPr/>
        <w:tc>
          <w:tcPr>
            <w:tcW w:w="111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Название какого драматического жанра в переводе с греческого буквально означает «песнь козлов»?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>а) Трагедия;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б) Комедия;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в) Водевиль;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г) Мелодрама.</w:t>
            </w:r>
          </w:p>
        </w:tc>
      </w:tr>
      <w:tr>
        <w:trPr/>
        <w:tc>
          <w:tcPr>
            <w:tcW w:w="111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В русских сказках лисичка-сестричка, зайчик-побегайчик, коза-... Кто?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а) Стрекоза;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б) Егоза;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в) Бирюза;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>г) Дереза.</w:t>
            </w:r>
          </w:p>
        </w:tc>
      </w:tr>
      <w:tr>
        <w:trPr/>
        <w:tc>
          <w:tcPr>
            <w:tcW w:w="111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Какое животное и чьё служит образцом для порки детей?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>а) Сидорова коза;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б) Козёл безрогий;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в) Глупая овца;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г) Упрямый баран.</w:t>
            </w:r>
          </w:p>
        </w:tc>
      </w:tr>
      <w:tr>
        <w:trPr/>
        <w:tc>
          <w:tcPr>
            <w:tcW w:w="111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Кого считал сказочный козлёнок, который умел считать до десяти?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а) Землекопов;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б) Пастухов.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в) Школьников;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>г) Пассажиров.</w:t>
            </w:r>
          </w:p>
        </w:tc>
      </w:tr>
      <w:tr>
        <w:trPr/>
        <w:tc>
          <w:tcPr>
            <w:tcW w:w="111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Что осталось от козлика в песенке «Жил был у бабушки серенький козлик»?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а) Колокольчик;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>б) Рожки да ножки;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в) Хвостик да бородка;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г) Козья ножка.</w:t>
            </w:r>
          </w:p>
        </w:tc>
      </w:tr>
      <w:tr>
        <w:trPr/>
        <w:tc>
          <w:tcPr>
            <w:tcW w:w="111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В какой из басен И.А. Крылова присутствует Козёл?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>а) «Квартет»;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б) «Демьянова уха»;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в) «Ларчик»;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г) «Разборчивая невеста».</w:t>
            </w:r>
          </w:p>
        </w:tc>
      </w:tr>
      <w:tr>
        <w:trPr/>
        <w:tc>
          <w:tcPr>
            <w:tcW w:w="111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Какую козу вместо грозы получил волшебник-недоучка из песни Аллы Пугачевой?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а) Серую;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б) Зелёную;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в) Жёлтую;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>г) Розовую.</w:t>
            </w:r>
          </w:p>
        </w:tc>
      </w:tr>
      <w:tr>
        <w:trPr/>
        <w:tc>
          <w:tcPr>
            <w:tcW w:w="111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В каком году возникла русская поговорка: «Пуганый француз и от козы бежит»?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>а) В 1812 году;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б) В 1905 году;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в) В 1918 году;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г) В 1945 году.</w:t>
            </w:r>
          </w:p>
        </w:tc>
      </w:tr>
      <w:tr>
        <w:trPr/>
        <w:tc>
          <w:tcPr>
            <w:tcW w:w="11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 xml:space="preserve">Как в некоторых пострадавших от Коз странах называли </w:t>
            </w:r>
            <w:r>
              <w:rPr>
                <w:rFonts w:cs="Arial" w:ascii="Arial" w:hAnsi="Arial"/>
                <w:sz w:val="32"/>
                <w:szCs w:val="32"/>
              </w:rPr>
              <w:t>э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тих коз?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а) Рогатая пчела;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>б) Рогатая саранча;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в) Муха с копытами;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г) Бабочка с бородой.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111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Издревле на Руси под Рождество ходили ряженые в масках сказочных героев. А что символизировала маска козы?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а) Хитрость;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б) Богатство;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в) Долгую жизнь;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>г) Плодородие.</w:t>
            </w:r>
          </w:p>
        </w:tc>
      </w:tr>
      <w:tr>
        <w:trPr/>
        <w:tc>
          <w:tcPr>
            <w:tcW w:w="11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(маска медведя символизировала богатство, коровы – долгую жизнь, лисы – хитрость.)</w:t>
            </w:r>
          </w:p>
        </w:tc>
      </w:tr>
      <w:tr>
        <w:trPr/>
        <w:tc>
          <w:tcPr>
            <w:tcW w:w="111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Какое полезное растение людям помогли определить козы?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а) Чай;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>б) Кофе;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в) Какао;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г) Хмель.</w:t>
            </w:r>
          </w:p>
        </w:tc>
      </w:tr>
      <w:tr>
        <w:trPr/>
        <w:tc>
          <w:tcPr>
            <w:tcW w:w="11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(родина кофе – Эфиопия. Как-то пастухи одного из монастырей заметили, что когда стадо коз пасется на склоне горы, где растут кофейные кусты, животные скачут, прыгают и долго не могут успокоиться. Пастухи попробовали плоды этих кустов и поняли, что они бодрят, отгоняют сон.)</w:t>
            </w:r>
          </w:p>
        </w:tc>
      </w:tr>
      <w:tr>
        <w:trPr/>
        <w:tc>
          <w:tcPr>
            <w:tcW w:w="111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Какое отношение имеет к козам козодой?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а) Доит их;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б) Питается козьим молоком;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в) Пасёт их;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>г) Ловит над стадом насекомых.</w:t>
            </w:r>
          </w:p>
        </w:tc>
      </w:tr>
      <w:tr>
        <w:trPr/>
        <w:tc>
          <w:tcPr>
            <w:tcW w:w="111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Какую школьную принадлежность именуют «козьей ножкой»?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а) Транспортир;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>б) Циркуль;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в) Точилку;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г) Ручку.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тишок ведущей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орвались в деревню немцы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ервым делом -- по сараям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щут, гады, партизанов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Те в сараях любят спать.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ету! Ладно. Немцы -- в сенцы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 сердито проверяют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Вплоть до внутренних карманов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е найдется ль где пожрать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евдомек фашистам гнусным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то умело и искусно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д кроватью и диваном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таились партизаны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щут сало. Нету сала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длый враг слегка смутился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жет, хоть ведро картошки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жет, репы пол-ведра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ету! Словно не бывало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Харч как будто испарился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олько под диваном крошк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 негромкое: "Ура!"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540" w:right="38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2:02:00Z</dcterms:created>
  <dc:creator>Alexander Stepanov</dc:creator>
  <dc:description/>
  <cp:keywords/>
  <dc:language>en-US</dc:language>
  <cp:lastModifiedBy>Alexander Stepanov</cp:lastModifiedBy>
  <cp:lastPrinted>2014-12-31T17:40:00Z</cp:lastPrinted>
  <dcterms:modified xsi:type="dcterms:W3CDTF">2014-12-31T15:44:00Z</dcterms:modified>
  <cp:revision>4</cp:revision>
  <dc:subject/>
  <dc:title>В 2015 году </dc:title>
</cp:coreProperties>
</file>