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53A6"/>
          <w:sz w:val="16"/>
          <w:szCs w:val="16"/>
        </w:rPr>
      </w:pPr>
      <w:r>
        <w:rPr>
          <w:rFonts w:cs="Tahoma" w:ascii="Tahoma" w:hAnsi="Tahoma"/>
          <w:color w:val="0053A6"/>
          <w:sz w:val="16"/>
          <w:szCs w:val="16"/>
        </w:rPr>
        <w:t>Ненасыщенная полиэфирная смола ПН-609-21М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Стекло ткань АСТТ(б)-С2-0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eastAsia="Times New Roman" w:cs="Arial" w:ascii="Arial" w:hAnsi="Arial"/>
          <w:color w:val="000000"/>
          <w:sz w:val="12"/>
          <w:szCs w:val="12"/>
          <w:lang w:eastAsia="uk-UA"/>
        </w:rPr>
        <w:t>стеклоткани АСТТ(б)-С</w:t>
      </w:r>
      <w:r>
        <w:rPr>
          <w:rFonts w:eastAsia="Times New Roman" w:cs="Arial" w:ascii="Arial" w:hAnsi="Arial"/>
          <w:color w:val="000000"/>
          <w:sz w:val="12"/>
          <w:szCs w:val="12"/>
          <w:vertAlign w:val="subscript"/>
          <w:lang w:eastAsia="uk-UA"/>
        </w:rPr>
        <w:t>2</w:t>
      </w:r>
      <w:r>
        <w:rPr>
          <w:rFonts w:eastAsia="Times New Roman" w:cs="Arial" w:ascii="Arial" w:hAnsi="Arial"/>
          <w:color w:val="000000"/>
          <w:sz w:val="12"/>
          <w:szCs w:val="12"/>
          <w:lang w:eastAsia="uk-UA"/>
        </w:rPr>
        <w:t>-0.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глифталевой эмалью марки ГФ-156 (белого цвета) в два слоя с помощью краскораспылител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12"/>
          <w:szCs w:val="12"/>
          <w:lang w:eastAsia="uk-UA"/>
        </w:rPr>
        <w:t xml:space="preserve">В настоящее время в личном пользовании находятся в эксплуатации уже несколько десятков тысяч стеклопластиковых лодок и катеров различного назначения. Естественно, становятся все более актуальными исследования механизма разрушения стеклопластиковых корпусов и изыскания надежных и технологичных способов их восстановления. </w:t>
        <w:br/>
        <w:t xml:space="preserve">Был выполнен ряд экспериментов для уточнения и отработки технологии ремонта малых судов из стеклопластика. На основе полученных результатов разработана и одобрена Морским и Речным Регистром типовая технология ремонта корпусов спасательных шлюпок, катеров и мотолодок из стеклопластика, которая может служить руководством при проведении ремонтных работ, в том числе и силами любителей-владельцев лодок. </w:t>
        <w:br/>
        <w:t xml:space="preserve">Один из опытов был поставлен на корпусе глиссирующей прогулочной 4,6-метровой мотолодки, имеющей безнаборный корпус с настилом второго дна и продольными гофрами по днищу и бортам (толщина наружной обшивки днища-7,2 мм; борта -5,6 мм). </w:t>
        <w:br/>
        <w:t xml:space="preserve">Опыт показывает, что самыми тяжелыми повреждениями, из-за которых корпуса становятся непригодными для дальнейшей эксплуатации, являются пробоины и трещины. Если пробоины чаще всего возникают в результате каких-то аварийных ситуаций, то трещины обычно появляются на днище (в районе ДП) и у транца под действием циклических нагрузок, истирания и т. п. </w:t>
        <w:br/>
        <w:t xml:space="preserve">При эксперименте проверялась возможность восстановления корпуса при самом тяжелом варианте повреждения, когда корпус разваливается на части. Имитируя этот наихудший вариант, был разрезан корпус мотолодки вдоль по ДП и вырезан транец. Для восстановления корпуса требовалось состыковать обе половины по килю, а транец отформовать заново. </w:t>
        <w:br/>
        <w:t>Работу выполняли с применением связующего на основе смолы НПС-609-21М и стеклоткани АСТТ(б)-С</w:t>
      </w:r>
      <w:r>
        <w:rPr>
          <w:rFonts w:eastAsia="Times New Roman" w:cs="Arial" w:ascii="Arial" w:hAnsi="Arial"/>
          <w:color w:val="000000"/>
          <w:sz w:val="12"/>
          <w:szCs w:val="12"/>
          <w:vertAlign w:val="subscript"/>
          <w:lang w:eastAsia="uk-UA"/>
        </w:rPr>
        <w:t>2</w:t>
      </w:r>
      <w:r>
        <w:rPr>
          <w:rFonts w:eastAsia="Times New Roman" w:cs="Arial" w:ascii="Arial" w:hAnsi="Arial"/>
          <w:color w:val="000000"/>
          <w:sz w:val="12"/>
          <w:szCs w:val="12"/>
          <w:lang w:eastAsia="uk-UA"/>
        </w:rPr>
        <w:t>-0. Следует отметить, что эта смола менее токсична и намного дешевле, чем эпоксидная, получившая широкое распространение при ремонте стеклопластиковых конструкций. При использовании смолы НПС-609-21М и в качестве ускорителя - нафтената кобальта марки НК-2 одним из непременных условий, ограничивающих возможность проведения работ, является температура воздуха не ниже 18-22</w:t>
      </w:r>
      <w:r>
        <w:rPr>
          <w:rFonts w:eastAsia="Times New Roman" w:cs="Arial" w:ascii="Arial" w:hAnsi="Arial"/>
          <w:color w:val="000000"/>
          <w:sz w:val="12"/>
          <w:szCs w:val="12"/>
          <w:vertAlign w:val="superscript"/>
          <w:lang w:eastAsia="uk-UA"/>
        </w:rPr>
        <w:t>o</w:t>
      </w:r>
      <w:r>
        <w:rPr>
          <w:rFonts w:eastAsia="Times New Roman" w:cs="Arial" w:ascii="Arial" w:hAnsi="Arial"/>
          <w:color w:val="000000"/>
          <w:sz w:val="12"/>
          <w:szCs w:val="12"/>
          <w:lang w:eastAsia="uk-UA"/>
        </w:rPr>
        <w:t>С при влажности не более 65% (для ускорения полимеризации при ремонте в заводских, условиях желательно поместить конструкцию на 2-3 часа в камеру с температурой +60</w:t>
      </w:r>
      <w:r>
        <w:rPr>
          <w:rFonts w:eastAsia="Times New Roman" w:cs="Arial" w:ascii="Arial" w:hAnsi="Arial"/>
          <w:color w:val="000000"/>
          <w:sz w:val="12"/>
          <w:szCs w:val="12"/>
          <w:vertAlign w:val="superscript"/>
          <w:lang w:eastAsia="uk-UA"/>
        </w:rPr>
        <w:t>o</w:t>
      </w:r>
      <w:r>
        <w:rPr>
          <w:rFonts w:eastAsia="Times New Roman" w:cs="Arial" w:ascii="Arial" w:hAnsi="Arial"/>
          <w:color w:val="000000"/>
          <w:sz w:val="12"/>
          <w:szCs w:val="12"/>
          <w:lang w:eastAsia="uk-UA"/>
        </w:rPr>
        <w:t xml:space="preserve">С). </w:t>
        <w:br/>
        <w:t xml:space="preserve">Связующее готовилось в обычной последовательности: в чистую сухую посуду отвешивалось необходимое количество (90 вес. ч.) смолы. При тщательном перемешивании в смолу вводились тиксотропный наполнитель (аэросил - 1,5 вес. ч.), нафтенат кобальта (5 вес. ч.), а затем гипериз (4 вес. ч.). В самую последнюю очередь в смесь вводился соускоритель тиокол Т-1 (1 вес. ч.), который предварительно был растворен в небольшом количестве связующего. Жизнеспособность связующего, приготовленного по данной рецептуре, колеблется от 3 до 15 часов. </w:t>
        <w:br/>
        <w:t xml:space="preserve">Левая и правая половины корпуса были установлены на кильблоки и после проверки по полуширотам закреплены струбцинами и деревянными распорками. </w:t>
        <w:br/>
        <w:t xml:space="preserve">Поверхности в зоне соединений и сами кромки зачищались крупнозернистой шкуркой (плоскости - до проявления верхнего слоя стеклоткани) и обезжиривались ацетоном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2"/>
          <w:szCs w:val="12"/>
          <w:lang w:eastAsia="uk-UA"/>
        </w:rPr>
      </w:pPr>
      <w:r>
        <w:rPr>
          <w:rFonts w:eastAsia="Times New Roman" w:cs="Arial" w:ascii="Arial" w:hAnsi="Arial"/>
          <w:color w:val="000000"/>
          <w:sz w:val="12"/>
          <w:szCs w:val="12"/>
          <w:lang w:val="en-US" w:eastAsia="en-US"/>
        </w:rPr>
        <w:drawing>
          <wp:inline distT="0" distB="0" distL="0" distR="0">
            <wp:extent cx="5353050" cy="2676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2"/>
          <w:szCs w:val="12"/>
          <w:lang w:eastAsia="uk-UA"/>
        </w:rPr>
      </w:pPr>
      <w:r>
        <w:rPr>
          <w:rFonts w:eastAsia="Times New Roman" w:cs="Arial" w:ascii="Arial" w:hAnsi="Arial"/>
          <w:color w:val="000000"/>
          <w:sz w:val="12"/>
          <w:szCs w:val="12"/>
          <w:lang w:eastAsia="uk-UA"/>
        </w:rPr>
      </w:r>
    </w:p>
    <w:p>
      <w:pPr>
        <w:pStyle w:val="Normal"/>
        <w:spacing w:lineRule="auto" w:line="240" w:before="0" w:after="0"/>
        <w:jc w:val="center"/>
        <w:rPr/>
      </w:pPr>
      <w:hyperlink r:id="rId3" w:tgtFrame="_blank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12"/>
            <w:szCs w:val="12"/>
            <w:lang w:eastAsia="uk-UA"/>
          </w:rPr>
          <w:t>Яндекс.Директ</w:t>
        </w:r>
      </w:hyperlink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6"/>
        <w:gridCol w:w="34"/>
        <w:gridCol w:w="2716"/>
        <w:gridCol w:w="34"/>
        <w:gridCol w:w="3689"/>
      </w:tblGrid>
      <w:tr>
        <w:trPr/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2E6893"/>
                  <w:sz w:val="11"/>
                  <w:lang w:eastAsia="uk-UA"/>
                </w:rPr>
                <w:t>Сервис рассылок Smartresponder</w:t>
              </w:r>
            </w:hyperlink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uk-UA"/>
              </w:rPr>
              <w:t xml:space="preserve"> Простое создание и эффективное ведение собственных рассылок</w:t>
            </w:r>
            <w:hyperlink r:id="rId5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2E6893"/>
                  <w:sz w:val="11"/>
                  <w:lang w:eastAsia="uk-UA"/>
                </w:rPr>
                <w:t>smartresponder.ru</w:t>
              </w:r>
            </w:hyperlink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uk-UA"/>
              </w:rPr>
              <w:t xml:space="preserve"> </w:t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uk-UA"/>
              </w:rPr>
              <w:t> </w:t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2E6893"/>
                  <w:sz w:val="11"/>
                  <w:szCs w:val="11"/>
                  <w:lang w:eastAsia="uk-UA"/>
                </w:rPr>
                <w:t>Темы WordPress бесплатно</w:t>
              </w:r>
            </w:hyperlink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uk-UA"/>
              </w:rPr>
              <w:t xml:space="preserve"> Эксклюзивные темы для сайтов на WordPress – бесплатно </w:t>
            </w:r>
            <w:r>
              <w:rPr>
                <w:rFonts w:eastAsia="Times New Roman" w:cs="Arial" w:ascii="Arial" w:hAnsi="Arial"/>
                <w:color w:val="000000"/>
                <w:sz w:val="12"/>
                <w:lang w:eastAsia="uk-UA"/>
              </w:rPr>
              <w:t>18+</w:t>
            </w:r>
            <w:hyperlink r:id="rId7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2E6893"/>
                  <w:sz w:val="11"/>
                  <w:szCs w:val="11"/>
                  <w:lang w:eastAsia="uk-UA"/>
                </w:rPr>
                <w:t>интернет-работа.рф</w:t>
              </w:r>
            </w:hyperlink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uk-U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lang w:eastAsia="uk-UA"/>
              </w:rPr>
              <w:t>18+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uk-UA"/>
              </w:rPr>
              <w:t>18+</w:t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uk-UA"/>
              </w:rPr>
              <w:t> 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2E6893"/>
                  <w:sz w:val="11"/>
                  <w:szCs w:val="11"/>
                  <w:lang w:eastAsia="uk-UA"/>
                </w:rPr>
                <w:t>Как собрать 30 000 подписчиков за</w:t>
              </w:r>
            </w:hyperlink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uk-UA"/>
              </w:rPr>
              <w:t xml:space="preserve"> 6 месяцев! Основной модуль без которого Смартреспондер не будет работать</w:t>
            </w:r>
            <w:hyperlink r:id="rId9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2E6893"/>
                  <w:sz w:val="11"/>
                  <w:szCs w:val="11"/>
                  <w:lang w:eastAsia="uk-UA"/>
                </w:rPr>
                <w:t>moneymachineonline.ru</w:t>
              </w:r>
            </w:hyperlink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uk-UA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  <w:color w:val="000000"/>
          <w:sz w:val="12"/>
          <w:szCs w:val="12"/>
          <w:lang w:eastAsia="uk-UA"/>
        </w:rPr>
        <w:br/>
        <w:t xml:space="preserve">В принципе сравнительно тонкую обшивку корпуса можно было бы состыковать без разделки кромок с наформовкой соединительных накладок из стеклопластика с обеих сторон стыка. Однако такая наформовка на наружную поверхность корпуса ухудшила бы и гидродинамические качества и внешний вид мотолодки, поэтому в данном случае была применена ступенчатая разделка кромок с внутренней стороны корпуса на глубину до половины толщины обшивки. Острым ножом по линейке делались надрезы параллельно кромке и снимались полосы стеклоткани; при этом ширина полоски на каждом последующем слое уменьшалась на 30 мм. </w:t>
        <w:br/>
        <w:t xml:space="preserve">Для формования нового транца поставили деревянный щит, на поверхность которого за два раза нанесли разделительный слой -10%-ную суспензию воска в бензине. По размерам транца (с припуском на перекрой по контуру) были вырезаны заготовки из стеклоткани, которые пропитывались связующим и последовательно укладывались на щит с напуском на внутренние поверхности бортов и днища. </w:t>
        <w:br/>
        <w:t xml:space="preserve">Предварительно на нижний слой также наносилось связующее. Каждый слой уплотнялся до полного удаления воздушных пузырей жесткими торцовыми кистями. </w:t>
        <w:br/>
        <w:t xml:space="preserve">Точно так же укладывались полосы стеклоткани вдоль ДП. После укладки необходимого их количества (вровень с внутренней поверхностью обшивки днища) сверху наложили еще три слоя с перекроем каждого на 100 мм от кромки нижележащей полосы. </w:t>
        <w:br/>
        <w:t>После полимеризации (по истечении трех суток при температуре 20</w:t>
      </w:r>
      <w:r>
        <w:rPr>
          <w:rFonts w:eastAsia="Times New Roman" w:cs="Arial" w:ascii="Arial" w:hAnsi="Arial"/>
          <w:color w:val="000000"/>
          <w:sz w:val="12"/>
          <w:szCs w:val="12"/>
          <w:vertAlign w:val="superscript"/>
          <w:lang w:eastAsia="uk-UA"/>
        </w:rPr>
        <w:t>o</w:t>
      </w:r>
      <w:r>
        <w:rPr>
          <w:rFonts w:eastAsia="Times New Roman" w:cs="Arial" w:ascii="Arial" w:hAnsi="Arial"/>
          <w:color w:val="000000"/>
          <w:sz w:val="12"/>
          <w:szCs w:val="12"/>
          <w:lang w:eastAsia="uk-UA"/>
        </w:rPr>
        <w:t xml:space="preserve">С) деревянный щит был снят, а корпус поставлен в положение вверх килем. </w:t>
        <w:br/>
        <w:t xml:space="preserve">Таким же образом подготовили кромки и наформовывали полосы стеклоткани с наружной стороны корпуса. Остатки восковой суспензии с поверхности транца удалили крупнозернистой шкуркой и ацетоном. </w:t>
        <w:br/>
        <w:t xml:space="preserve">Отремонтированные места были зашпаклеваны шпаклевкой ПФ-00-2, зачищены шкуркой средней зернистости (декоративный слой - мелкозернистой) и обезжирены бензином. С наружной стороны корпус был окрашен глифталевой эмалью марки ГФ-156 (белого цвета) в два слоя с помощью краскораспылителя. </w:t>
        <w:br/>
        <w:t xml:space="preserve">Благодаря хорошей адгезии глифталевой эмали и ее блеску корпус приобрел первоначальный товарный вид. </w:t>
        <w:br/>
        <w:t>Отремонтированная таким способом мотолодка прошла ресурсные испытания по 250-часовой программе усиленной эксплуатации. Эти испытания показали, что соединение частей корпуса произведено надежно, никаких признаков разрушения стеклопластика и водотечности обнаружено не было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strike w:val="false"/>
      <w:dstrike w:val="false"/>
      <w:color w:val="2E6893"/>
      <w:sz w:val="11"/>
      <w:szCs w:val="11"/>
      <w:u w:val="none"/>
    </w:rPr>
  </w:style>
  <w:style w:type="character" w:styleId="Yapartneragewarndisplacer">
    <w:name w:val="ya-partner__agewarn-displacer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2"/>
      <w:szCs w:val="12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rect.yandex.ru/?partner" TargetMode="External"/><Relationship Id="rId4" Type="http://schemas.openxmlformats.org/officeDocument/2006/relationships/hyperlink" Target="http://an.yandex.ru/count/ECg9IIxHA9O40000ZhE-bYO5XPv_5PK2cm5kGxS2Am68k2cfm0I9kksRAG6OhsEylfsU6A-wyBjnKYchQsG6fakAhIwfhAe1fQS3TWAHkne4XWwFeaxaWv-owlQc0PE32QAB2vbxGeoGDGoWaAOEhv0r39ISlXQda-u2gA1RsnIai0000C-iGwxuD261Y1g1wGIn0R8uk-c-4mkWQMcpUn80?test-tag=2881" TargetMode="External"/><Relationship Id="rId5" Type="http://schemas.openxmlformats.org/officeDocument/2006/relationships/hyperlink" Target="http://an.yandex.ru/count/ECg9IIxHA9O40000ZhE-bYO5XPv_5PK2cm5kGxS2Am68k2cfm0I9kksRAG6OhsEylfsU6A-wyBjnKYchQsG6fakAhIwfhAe1fQS3TWAHkne4XWwFeaxaWv-owlQc0PE32QAB2vbxGeoGDGoWaAOEhv0r39ISlXQda-u2gA1RsnIai0000C-iGwxuD261Y1g1wGIn0R8uk-c-4mkWQMcpUn80?test-tag=2881" TargetMode="External"/><Relationship Id="rId6" Type="http://schemas.openxmlformats.org/officeDocument/2006/relationships/hyperlink" Target="http://an.yandex.ru/count/ECg9IHAYy_m40000ZhE-bYO5XPv_5PK2cm5kGxS2Am4oYB6ii002YRYtzm41c0MTgn4Q1hhmkt5IAQjhP0Qc7ugaEYk5gW6beWjf0P6x6WI63e--t0B70f--oV7x3vE32QAB2vavGeoGuWIWaE84hv3Y19IKE3YdaAq6gA08pIgai0000C-iGwxuD261Y1g1wGIn0R8uk-c-4mkWQMcpUn80?test-tag=2881" TargetMode="External"/><Relationship Id="rId7" Type="http://schemas.openxmlformats.org/officeDocument/2006/relationships/hyperlink" Target="http://an.yandex.ru/count/ECg9IHAYy_m40000ZhE-bYO5XPv_5PK2cm5kGxS2Am4oYB6ii002YRYtzm41c0MTgn4Q1hhmkt5IAQjhP0Qc7ugaEYk5gW6beWjf0P6x6WI63e--t0B70f--oV7x3vE32QAB2vavGeoGuWIWaE84hv3Y19IKE3YdaAq6gA08pIgai0000C-iGwxuD261Y1g1wGIn0R8uk-c-4mkWQMcpUn80?test-tag=2881" TargetMode="External"/><Relationship Id="rId8" Type="http://schemas.openxmlformats.org/officeDocument/2006/relationships/hyperlink" Target="http://an.yandex.ru/count/ECg9ITe214S40000ZhE-bYO5XPv_5PK2cm5kGxS2Am4pYBAubz03YQ6RZl-OhsEylfsXw6GAkl2xSL8fgsja1gOyYgZYLOEg0QMb0aK2aRiQ18OEZw9Ev8EVikhsfW6JWmcYYmkPUqACaCG9e90r3A-Gn0cddP82gA2DZ0Iai0000C-iGwxuD261Y1g1wGIn0R8uk-c-4mkWQMcpU180?test-tag=2881" TargetMode="External"/><Relationship Id="rId9" Type="http://schemas.openxmlformats.org/officeDocument/2006/relationships/hyperlink" Target="http://an.yandex.ru/count/ECg9ITe214S40000ZhE-bYO5XPv_5PK2cm5kGxS2Am4pYBAubz03YQ6RZl-OhsEylfsXw6GAkl2xSL8fgsja1gOyYgZYLOEg0QMb0aK2aRiQ18OEZw9Ev8EVikhsfW6JWmcYYmkPUqACaCG9e90r3A-Gn0cddP82gA2DZ0Iai0000C-iGwxuD261Y1g1wGIn0R8uk-c-4mkWQMcpU180?test-tag=2881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22:04:00Z</dcterms:created>
  <dc:creator>Алексей</dc:creator>
  <dc:description/>
  <dc:language>en-US</dc:language>
  <cp:lastModifiedBy>Алексей</cp:lastModifiedBy>
  <dcterms:modified xsi:type="dcterms:W3CDTF">2015-02-21T22:04:00Z</dcterms:modified>
  <cp:revision>2</cp:revision>
  <dc:subject/>
  <dc:title/>
</cp:coreProperties>
</file>