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00" w:before="0" w:after="0"/>
        <w:jc w:val="right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</w:rPr>
        <w:t>Додаток № 2</w:t>
      </w:r>
    </w:p>
    <w:p>
      <w:pPr>
        <w:pStyle w:val="TextBodyIndent"/>
        <w:shd w:fill="FFFFFF" w:val="clear"/>
        <w:spacing w:lineRule="atLeast" w:line="300" w:before="0" w:after="0"/>
        <w:jc w:val="right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lang w:val="uk-UA"/>
        </w:rPr>
        <w:t>до наказу Управління охорони, використання і</w:t>
      </w:r>
    </w:p>
    <w:p>
      <w:pPr>
        <w:pStyle w:val="TextBodyIndent"/>
        <w:shd w:fill="FFFFFF" w:val="clear"/>
        <w:spacing w:lineRule="atLeast" w:line="300" w:before="0" w:after="0"/>
        <w:jc w:val="right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lang w:val="uk-UA"/>
        </w:rPr>
        <w:t>відтворення водних біоресурсів та регулювання</w:t>
      </w:r>
    </w:p>
    <w:p>
      <w:pPr>
        <w:pStyle w:val="TextBodyIndent"/>
        <w:shd w:fill="FFFFFF" w:val="clear"/>
        <w:spacing w:lineRule="atLeast" w:line="300" w:before="0" w:after="0"/>
        <w:jc w:val="right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lang w:val="uk-UA"/>
        </w:rPr>
        <w:t>рибальства в Чернігівській області</w:t>
      </w:r>
    </w:p>
    <w:p>
      <w:pPr>
        <w:pStyle w:val="TextBodyIndent"/>
        <w:shd w:fill="FFFFFF" w:val="clear"/>
        <w:spacing w:lineRule="atLeast" w:line="300" w:before="0" w:after="0"/>
        <w:jc w:val="right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lang w:val="uk-UA"/>
        </w:rPr>
        <w:t>№</w:t>
      </w:r>
      <w:r>
        <w:rPr>
          <w:rStyle w:val="Appleconvertedspace"/>
          <w:color w:val="666666"/>
          <w:lang w:val="uk-UA"/>
        </w:rPr>
        <w:t> </w:t>
      </w:r>
      <w:r>
        <w:rPr>
          <w:color w:val="666666"/>
        </w:rPr>
        <w:t>39</w:t>
      </w:r>
      <w:r>
        <w:rPr>
          <w:color w:val="666666"/>
          <w:lang w:val="uk-UA"/>
        </w:rPr>
        <w:t>-о</w:t>
      </w:r>
      <w:r>
        <w:rPr>
          <w:rStyle w:val="Appleconvertedspace"/>
          <w:color w:val="666666"/>
          <w:lang w:val="uk-UA"/>
        </w:rPr>
        <w:t> </w:t>
      </w:r>
      <w:r>
        <w:rPr>
          <w:color w:val="666666"/>
          <w:lang w:val="uk-UA"/>
        </w:rPr>
        <w:t> від 17 березня 201</w:t>
      </w:r>
      <w:r>
        <w:rPr>
          <w:color w:val="666666"/>
        </w:rPr>
        <w:t>5</w:t>
      </w:r>
      <w:r>
        <w:rPr>
          <w:rStyle w:val="Appleconvertedspace"/>
          <w:color w:val="666666"/>
          <w:lang w:val="uk-UA"/>
        </w:rPr>
        <w:t> </w:t>
      </w:r>
      <w:r>
        <w:rPr>
          <w:color w:val="666666"/>
          <w:lang w:val="uk-UA"/>
        </w:rPr>
        <w:t>р.</w:t>
      </w:r>
    </w:p>
    <w:p>
      <w:pPr>
        <w:pStyle w:val="Heading2"/>
        <w:pBdr>
          <w:bottom w:val="dashed" w:sz="6" w:space="4" w:color="DFDFDF"/>
        </w:pBdr>
        <w:shd w:fill="FFFFFF" w:val="clear"/>
        <w:spacing w:lineRule="atLeast" w:line="300" w:before="0" w:after="0"/>
        <w:rPr>
          <w:rFonts w:ascii="Arial" w:hAnsi="Arial" w:cs="Arial"/>
          <w:color w:val="545454"/>
        </w:rPr>
      </w:pPr>
      <w:r>
        <w:rPr>
          <w:color w:val="545454"/>
          <w:lang w:val="uk-UA"/>
        </w:rPr>
        <w:t> </w:t>
      </w:r>
    </w:p>
    <w:p>
      <w:pPr>
        <w:pStyle w:val="Heading2"/>
        <w:pBdr>
          <w:bottom w:val="dashed" w:sz="6" w:space="4" w:color="DFDFDF"/>
        </w:pBdr>
        <w:shd w:fill="FFFFFF" w:val="clear"/>
        <w:spacing w:lineRule="atLeast" w:line="300" w:before="0" w:after="0"/>
        <w:jc w:val="center"/>
        <w:rPr>
          <w:rFonts w:ascii="Arial" w:hAnsi="Arial" w:cs="Arial"/>
          <w:color w:val="545454"/>
        </w:rPr>
      </w:pPr>
      <w:r>
        <w:rPr>
          <w:color w:val="545454"/>
          <w:sz w:val="16"/>
          <w:szCs w:val="16"/>
          <w:lang w:val="uk-UA"/>
        </w:rPr>
        <w:t> </w:t>
      </w:r>
      <w:r>
        <w:rPr>
          <w:color w:val="545454"/>
          <w:sz w:val="26"/>
          <w:szCs w:val="26"/>
          <w:lang w:val="uk-UA"/>
        </w:rPr>
        <w:t>ПЕРЕЛІК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b/>
          <w:bCs/>
          <w:color w:val="666666"/>
          <w:sz w:val="26"/>
          <w:szCs w:val="26"/>
          <w:lang w:val="uk-UA"/>
        </w:rPr>
        <w:t>основних нерестовищ на водоймах Чернігівської області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6"/>
          <w:szCs w:val="26"/>
          <w:lang w:val="uk-UA"/>
        </w:rPr>
        <w:t> </w:t>
      </w:r>
      <w:r>
        <w:rPr>
          <w:rStyle w:val="StrongEmphasis"/>
          <w:color w:val="666666"/>
          <w:sz w:val="26"/>
          <w:szCs w:val="26"/>
          <w:lang w:val="uk-UA"/>
        </w:rPr>
        <w:t>Київське  водосховище.</w:t>
      </w:r>
    </w:p>
    <w:p>
      <w:pPr>
        <w:pStyle w:val="Style14"/>
        <w:shd w:fill="FFFFFF" w:val="clear"/>
        <w:spacing w:lineRule="atLeast" w:line="300" w:before="0" w:after="0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color w:val="666666"/>
          <w:sz w:val="26"/>
          <w:szCs w:val="26"/>
          <w:lang w:val="uk-UA"/>
        </w:rPr>
        <w:t>Адміністративно-територіальне розташування – Чернігівський та Козелецький райони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лівобережна ділянка верхів’я Київського водосховища до фарватеру (судового ходу) в адміністративних межах Чернігівської області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Рибогосподарське значення – одне із найбільш цінних нерестовищ промислових риб Київського водосховища: судака, ляща, щуки, плітки, плоскирки, краснопірки, лина, сома та інших, місце нагулу їх молоді.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b/>
          <w:bCs/>
          <w:color w:val="666666"/>
          <w:sz w:val="26"/>
          <w:szCs w:val="26"/>
          <w:lang w:val="uk-UA"/>
        </w:rPr>
        <w:t>річка Дніпро.</w:t>
      </w:r>
    </w:p>
    <w:p>
      <w:pPr>
        <w:pStyle w:val="Style14"/>
        <w:shd w:fill="FFFFFF" w:val="clear"/>
        <w:spacing w:lineRule="atLeast" w:line="300" w:before="0" w:after="0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color w:val="666666"/>
          <w:sz w:val="26"/>
          <w:szCs w:val="26"/>
          <w:lang w:val="uk-UA"/>
        </w:rPr>
        <w:t>Адміністративно-територіальне розташування – Ріпкинський та Чернігівський райони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1.Затока «Деражицький старик» в районі с. Новоселівка Ріпкинського району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Рибогосподарське значення – нерестовища і місце нагулу молоді і статевозрілих риб (лящ, судак, щука, білизна, плоскирка, плітка та інші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  <w:lang w:val="uk-UA"/>
        </w:rPr>
      </w:pPr>
      <w:r>
        <w:rPr>
          <w:color w:val="666666"/>
          <w:sz w:val="26"/>
          <w:szCs w:val="26"/>
          <w:lang w:val="uk-UA"/>
        </w:rPr>
        <w:t>2.Любецький затон в районі смт. Любеч Ріпкинського району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  <w:lang w:val="uk-UA"/>
        </w:rPr>
      </w:pPr>
      <w:r>
        <w:rPr>
          <w:color w:val="666666"/>
          <w:sz w:val="26"/>
          <w:szCs w:val="26"/>
          <w:lang w:val="uk-UA"/>
        </w:rPr>
        <w:t>Рибогосподарське значення – нерестовища і місце нагулу молоді і статевозрілих риб (лящ, судак, щука, плітка, плоскирка та інші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3.Затока в районі с. Кукари Ріпкинського району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Рибогосподарське значення – нерестовища і місце нагулу молоді і статевозрілих риб (лящ, судак, щука, білизна, плоскирка, плітка та інші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4.Урочище «Крива річка» в районі с. Губичі Ріпкинського району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Рибогосподарське значення – нерестовища і місце нагулу молоді і статевозрілих риб (лящ, щука, білизна, плоскирка, плітка та інші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5.Урочище «Річище» в районі с. Мньов Чернігівського району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Рибогосподарське значення – нерестовища і місце нагулу молоді і статевозрілих риб (лящ, судак, щука, білизна, плоскирка, плітка, сом та інші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6.Затока в районі с. Дніпровське Чернігівського району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Рибогосподарське значення – нерестовища і місце нагулу молоді і статевозрілих риб (лящ, судак, щука, плітка, плоскирка та інші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7.Інші затоки та стариці, а також мілководні ділянки річки від лівого берега до фарватеру (судового ходу).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 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b/>
          <w:bCs/>
          <w:color w:val="666666"/>
          <w:sz w:val="26"/>
          <w:szCs w:val="26"/>
          <w:lang w:val="uk-UA"/>
        </w:rPr>
        <w:t>річка Десна.</w:t>
      </w:r>
    </w:p>
    <w:p>
      <w:pPr>
        <w:pStyle w:val="Style14"/>
        <w:shd w:fill="FFFFFF" w:val="clear"/>
        <w:spacing w:lineRule="atLeast" w:line="300" w:before="0" w:after="0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color w:val="666666"/>
          <w:sz w:val="26"/>
          <w:szCs w:val="26"/>
          <w:lang w:val="uk-UA"/>
        </w:rPr>
        <w:t>Адміністративно-територіальне розташування – Новгород-Сіверський, Коропський, Сосницький, Борзнянський, Менський, Куликівський, Чернігівський та Козелецький райони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1.Затоки, стариці та заливні озера в районі с. Камінь Новгород - Сіверського району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2.Затоки, стариці та заливні озера в районі с. Дігтярівка Новгород - Сіверського району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3.Затоки, стариці та заливні озера в районі с. Горбове Новгород - Сіверського району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4.Затоки, стариці та заливні озера в районі с. Радичів Коропського району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5.Затоки, стариці та заливні озера в районі с. Конятин Сосницького району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Рибогосподарське значення – нерестовища і місце нагулу молоді риб (лящ, щука, плоскирка, плітка, судак та інші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6.Затоки, стариці та заливні озера в районі с. Шабалинів Коропського району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7.Затоки, стариці та заливні озера в районі с. Мале Устя та Велике Устя Сосницького району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8.Затоки, стариці та заливні озера в районі смт. Макошине Менського району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9.Затоки, стариці та заливні озера в районі с. Максаки Менського району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10.Затоки, стариці та заливні озера в районі с. Воловиця Борзнянського району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11.Затоки, стариці та заливні озера в районі с. Хибалівка Куликівського району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12.Затоки, стариці та заливні озера в районі с. Миколаївка Менського району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 </w:t>
      </w:r>
      <w:r>
        <w:rPr>
          <w:color w:val="666666"/>
          <w:sz w:val="26"/>
          <w:szCs w:val="26"/>
          <w:lang w:val="uk-UA"/>
        </w:rPr>
        <w:t>13.Затоки, стариці та заливні озера в районі с. Піски Чернігівського району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14.Затоки, стариці та заливні озера в районі с. Количівка Чернігівського району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Рибогосподарське значення – нерестовища і місце нагулу молоді риб (лящ, щука, плоскирка, судак, плітка та інші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15.Затоки, стариці та заливні озера в районі с. Золотинка Чернігівського району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Рибогосподарське значення – нерестовища і місце нагулу молоді риб (лящ, щука, плоскирка, судак, плітка та інші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16.Затоки, стариці та заливні озера в районі с. Смолин Чернігівського району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17.Затоки, стариці та заливні озера в районі с. Лебедівка Козелецького району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18.Затоки, стариці та заливні озера в районі с. Соколівка Козелецького району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19.Затоки, стариці та заливні озера в районі с. Моровськ Козелецького району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20.Затоки, стариці та заливні озера в районі с. Білики та с. Карпилівка, Козелецького району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21.Затоки, стариці та заливні озера в районі с. Виповзів Козелецького району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Рибогосподарське значення – нерестовища і місце нагулу молоді риб (лящ, щука, плоскирка, плітка та інші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22.Інші затоки, стариці та заливні озера, а також мілководні ділянки річки крім фарватеру (судового ходу).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 </w:t>
      </w:r>
      <w:r>
        <w:rPr>
          <w:color w:val="666666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b/>
          <w:bCs/>
          <w:color w:val="666666"/>
          <w:sz w:val="26"/>
          <w:szCs w:val="26"/>
          <w:lang w:val="uk-UA"/>
        </w:rPr>
        <w:t>р. Сож, р. Снов, р. Сейм, інші річки, а також придаткові системи водойм, та всі інші рибогосподарські водні об’єкти.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6"/>
          <w:szCs w:val="26"/>
          <w:lang w:val="uk-UA"/>
        </w:rPr>
        <w:t> </w:t>
      </w:r>
      <w:r>
        <w:rPr>
          <w:rStyle w:val="StrongEmphasis"/>
          <w:color w:val="666666"/>
          <w:sz w:val="26"/>
          <w:szCs w:val="26"/>
          <w:lang w:val="uk-UA"/>
        </w:rPr>
        <w:t>Адміністративно-територіальне розташування – Чернігівська область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 </w:t>
      </w:r>
      <w:r>
        <w:rPr>
          <w:color w:val="666666"/>
          <w:sz w:val="26"/>
          <w:szCs w:val="26"/>
          <w:lang w:val="uk-UA"/>
        </w:rPr>
        <w:t>Усі мілководні ділянки (крім наведених у додатку 1)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Рибогосподарське значення – місця нересту та нагулу молоді цінних видів риб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666666"/>
          <w:sz w:val="20"/>
          <w:szCs w:val="20"/>
          <w:lang w:val="uk-UA"/>
        </w:rPr>
      </w:pPr>
      <w:r>
        <w:rPr>
          <w:color w:val="666666"/>
          <w:sz w:val="26"/>
          <w:szCs w:val="26"/>
          <w:lang w:val="uk-UA"/>
        </w:rPr>
        <w:t> </w:t>
      </w:r>
      <w:r>
        <w:rPr>
          <w:color w:val="666666"/>
          <w:sz w:val="26"/>
          <w:szCs w:val="26"/>
          <w:lang w:val="uk-UA"/>
        </w:rPr>
        <w:t>Т.в.о.начальника відділу іхтіології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6"/>
          <w:szCs w:val="26"/>
          <w:lang w:val="uk-UA"/>
        </w:rPr>
        <w:t>та регулювання рибальства                                                                   В.В. Бойправ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1:03:00Z</dcterms:created>
  <dc:creator>User</dc:creator>
  <dc:description/>
  <cp:keywords/>
  <dc:language>en-US</dc:language>
  <cp:lastModifiedBy>User</cp:lastModifiedBy>
  <dcterms:modified xsi:type="dcterms:W3CDTF">2015-03-20T21:03:00Z</dcterms:modified>
  <cp:revision>2</cp:revision>
  <dc:subject/>
  <dc:title>Додаток № 2</dc:title>
</cp:coreProperties>
</file>