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УПРАВЛІННЯ ОХОРОНИ, ВИКОРИСТАНН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 ВІДТВОРЕННЯ ВОДНИХ БІОРЕСУРСІВ ТА РЕГУЛЮВАННЯ РИБАЛЬСТВА В КИЇВСЬКІЙ ОБЛАСТІ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 А К А 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7.03.2015                                           м. Київ                                               № 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Про заходи з забезпечення охоро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водних біоресурсів у період нерес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 метою охорони водних біоресурсів у період їх природного відтворення в рибогосподарських водних об’єктах, підконтрольних Київрибоохороні, та на виконання вимог Закону України «Про рибне господарство промислове рибальство та охорону водних біоресурсів»</w:t>
        <w:br/>
        <w:t>від 08.07.2011 № 3677-VI, Правил промислового рибальства в рибогосподарських водних об’єктах України, затверджених наказом Державного комітету рибного господарства України від 18.03.1999 № 33, який зареєстровано в Міністерстві юстиції України 25.05.1999 за № 326/3619 та Правил любительського і спортивного рибальства, затверджених наказом Державного комітету рибного господарства України від 15.03.1999 № 19, який зареєстровано в Міністерстві юстиції України 28.03.1999 за № 269/3562, наказу Державного агентства рибного господарства України від 04.03.2015 № 63, з урахуванням погодження Інституту рибного господарства НААН України, а також керуючись наданими повноваженнями 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     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НАКАЗУЮ: 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1. Встановити терміни заборони на лов (добування) риби (за винятком науково-дослідного, контрольного, меліоративного та науково-промислового, які проводяться за спеціальними дозволами  під контролем органів рибоохорони) у весняно – літній період їхнього природного відтворення (нересту) в 2015 році на водних об’єктах  в зоні контролю Київрибоохорони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на Київському та Канівському водосховищах із затоками і протоками, включаючи зону підтоплення – з 1 квітня по 9 червня (включно)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на озерах і водосховищах зарегульованих річок, що впадають у Київське та Канівське водосховища – з 1 квітня по 9 червня (включно)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на незарегульованих річках, що впадають у Київське та Канівське водосховище – з 1 квітня по 20 травня (включно)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у новостворених водних об’єктах, а також у придатковій системі річок та інших водних об’єктів – з 1 квітня по 20 травня (включно). 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2. Встановити терміни заборони на лов (добування) раків в весняно – літній період виношування ними ікри, личинок, першої і другої линьок в 2015 році – з 1 квітня по 13 червня і з 15 липня по 1 вересня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3. У термін заборони на лов (добування) водних біоресурсів на рибогосподарських водоймах забороняється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1) використання плавзасобів на водних об’єктах у визначених місцях нересту за винятком суден зазначених в додатку 1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2) проведення днопоглиблювальних, вибухових та інших робіт, добування будівельних матеріалів у місцях нересту риб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3) проведення змагань із спортивного рибальства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4) проведення підводного полювання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4. Місця нерестовищ, на яких забороняється лов (добування) водних біоресурсів, визначити відповідно додатку 2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5. На період заборони дозволити любительський і спортивний лов </w:t>
        <w:br/>
        <w:t>до 3 (трьох) кг риби за світловий день однією поплавковою або донною вудкою з одним гачком і спінінгом з берегової смуги водойм і річок, зазначених в додатку 3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6. Начальникам територіальних відділів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1) вжити заходів щодо зняття користувачами знарядь лову водних біоресурсів з промислу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2) через засоби масової інформації забезпечити оповіщення населення та зацікавлених підприємств, установ і організацій та інших юридичних і фізичних осіб про терміни заборони на лов (добування) риби в весняно – літній період їхнього природного відтворення (нересту) в 2015 році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3) посилити охорону водойм, особливо нерестовищ і шляхів підходу до них плідників риб. Залучити до охорони водойм користувачів, громадськість, підприємства, установи, організації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Осіб, які порушують правила рибальства про заборону вилову риби у нерестовий період, притягувати до відповідальності згідно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7. Відділу іхтіології та регулювання рибальства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1) спільно з науково – дослідними установами та рибогосподарськими підприємствами організувати іхтіологічні спостереження за ходом нересту риби та проведення контрольних ловів; 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2) посилити контроль за роботою водозабірних споруд, що здійснюють забір води із рибогосподарських водойм та обладнання їх ефективними рибозахисними пристроями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ідділу іхтіології та керівникам рибоохоронних підрозділів щодекадно доповідати про хід нересту та подавати відповідну інформацію за належністю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8. Першому заступнику начальника Квасильчуку О.М. довести даний наказ до працівників Київрибоохорони в частині, що їх стосується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9. Головному спеціалісту Назарку А.М. розмістити даний наказ в засобах масової інформації та в мережі Інтернету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10. Контроль виконання цього наказу залишаю за собою.  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чальник                                                                                 В.О. Литвиненко</w:t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 наказу Київрибоохорони</w:t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 17.03.2015 р. № 30</w:t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уден, яким дозволено пересування у заборонених для рибальства зонах у нерестовий період 2015 року</w:t>
      </w:r>
    </w:p>
    <w:p>
      <w:pPr>
        <w:pStyle w:val="Normal"/>
        <w:shd w:fill="FFFFFF" w:val="clear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1. Відповідно до наказу Державного комітету рибного господарства України від 15.02.1999 № 19 «Про затвердження Правил любительського і спортивного рибальства та Інструкції про порядок обчислення та внесення платежів за спеціальне використання водних живих ресурсів при здійснення любительського і спортивного рибальства» зареєстрованого в Міністерстві юстиції України 28.04.1999 за № 269/3562 пересування в період нересту дозволено спеціально уповноваженим органам, які здійснюють охорону водних живих ресурсів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2.  Відповідно до листа Державної служби України з надзвичайних ситуацій Центральної геофізичної обсерваторії від 02.03.2015</w:t>
        <w:br/>
        <w:t>вх. № 16-07-400 дозволено пересування по нерестовищам та в затоках плавзасобів – човен «Казанка» державний номер УКИ-3982, мотор підвісний «Меркурій» № ОР 441269 та гумовий човен з підвісним мотором «Ветерок»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 наказу Київрибоохорони</w:t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 17.03.2015 р. № 30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center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ПЕРЕЛІ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місць (нерестовищ) в зоні контролю Київрибоохорони, на яких   забороняється лов (добування) водних біоресурсів у 2015 році</w:t>
      </w:r>
    </w:p>
    <w:p>
      <w:pPr>
        <w:pStyle w:val="Normal"/>
        <w:shd w:fill="FFFFFF" w:val="clear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Київське водосховище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лівобережна ділянка водосховища із затоками і притоками: від адміністративної межі Чернігівської області (турбаза «Перлина») вниз за течією до урочища Гористе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равобережна ділянка водосховища із затоками і притоками по</w:t>
        <w:br/>
        <w:t>р. Дніпро від кордону з державою Білорусь (урочище «Сомівка») вниз за течією до греблі Київської ГЕС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Канівське водосховище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лівобережна ділянка водосховища із затоками і притоками: від греблі Київської ГЕС (включаючи затоку «Погребська старуха» р. Десна) до початку адміністративної межі м. Києва та від початку адміністративної межі Київської області, вниз за течією до адміністративної межі з Черкаською областю</w:t>
        <w:br/>
        <w:t>(с. Хоцьки), виключаючи ділянки водосховища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дренажний канал Київського водосховища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ротока «Річище»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 межах Державного полігону (с. Дівички) між урочищем «Борова долина» до урочища «Вільхове» включаючи заток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 межах м. Переяслав-Хмельницький від клубу Юних моряків до рятувальної станції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ід входу в урочище «Куряче гирло» до південної околиці с. Циблі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о річках і водотоках (в межах Київської області з заплавами і озерами, затоками і протоками)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ічки – Альта, Броварка, Гнила Оржиця, Дніпро, Здвиж, Ірпінь, Красна, Недра, Прип’ять, Перевод, Супій, Тетерів, Трубіж, Уж, р. Десна від кордону з Чернігівською областю по лівому і правому березі з затоками, протоками до водної межі Канівського водосховища (затока Погребська Старуха), р. Рось від насосної станції с. М. Сквира до пам’ятника Ступичу, с. Городище Білоцерківського району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одосховища по р. Рось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Щербаківське водосховище: верхів’я водосховища в межах гранітного кар’єру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олодарське водосховище: верхів’я водосховища та по правому березі водосховища в межах лісового масиву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Косівське водосховище: верхів’я водосховища в районі с. Погреби та по лівому березі водосховища в межах лісового масиву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Дибенецьке водосховище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одосховища по р. Роставиця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Глибичанське водосховище: по правому березі від мосту с. Трушки до урочища «Затоки» включно та від мосту с. Трушки до греблі с. Матюші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 наказу Київрибоохорони</w:t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 17.03.2015 р. № 30</w:t>
      </w:r>
    </w:p>
    <w:p>
      <w:pPr>
        <w:pStyle w:val="Normal"/>
        <w:shd w:fill="FFFFFF" w:val="clear"/>
        <w:spacing w:lineRule="auto" w:line="240" w:before="0" w:after="0"/>
        <w:ind w:firstLine="73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ісць, визначених для любительського рибальства в період весняно-літньої заборони однією поплавковою або донною вудкою із одним гачком і спінінгом з берега</w:t>
      </w:r>
    </w:p>
    <w:p>
      <w:pPr>
        <w:pStyle w:val="Normal"/>
        <w:shd w:fill="FFFFFF" w:val="clear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Київське водосховище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 адміністративних межах с. Страхолісся, Іванківського району Київської області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. Тетерів в адміністративних межах населених пунктів Іванківського району Київської області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дренажний канал Київського водосховища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ід кам’яної гатки с. Нові Петрівці Вишгородського району Київської області, а саме від нижньої точки вниз за течією на відстані 100 м.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. Глібівка Вишгородського району Київської області, затока Київського водосховища вглиб на відстані 100 м.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. Толокунь Вишгородського району Київської області, затока Київського водосховища вглиб на відстані 100 м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ічка Десна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равобережна частина р. Десна із затоками, Вишгородського р-ну Київської області в межах населених пунктів с. Осещина, с. Хотянівка,</w:t>
        <w:br/>
        <w:t>с. Новосілки, с. Н. Дубечня, с. В. Дубечня, с. Пірново, с. Воропаїв, с. Жукін,</w:t>
        <w:br/>
        <w:t>с. Боденьк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 лівого берега р. Десна Броварського району Київської області в межах населених пунктів с. Пухівка, с. Рожни, с. Літки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Канівське водосховище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 межах території с. Циблі Переяслав-Хмельницького району Київської області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ід мисливської бази УТМР до міського пляжу  в м. Переяслав-Хмельницький Київської області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 межах території с. Ходорів Миронівського району Київської області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населені пункти Бориспільського району, с. Кийлів та від урочища Петрусеві ями до насосної станції с. Кийлів Київської області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Обухівський район: м. Українка Київської області, с. Трипілля,</w:t>
        <w:br/>
        <w:t>с. Халеп’я, с. Витачів, с. Стайки та м. Ржищів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ічки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. Любич Броварського району Київської області в межах с. Літочк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. Трубіж Броварського району Київської області з берега в межах населених пунктів с. Заворичі, с. Мокрець, с. Русанів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. Трубіж Баришівського району Київської області з берега в межах населених пунктів смт. Баришівка, с. Селище, с. Борщів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нутрішні автономні водойми (озера, ставки) Броварського, Згурівського, Баришівського районів з берега в межах населених пунктів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. Рось з берега в межах населених пунктів Рокитнянського, Богуславського та Миронівського районів Київської області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. Ірпінь Києво-Святошинського району з берега в межах населених пунктів смт. Ірпінь, с. Коцюбинське, с. Стоянка, с. Гореничі, с. Бобриця,</w:t>
        <w:br/>
        <w:t>с. Забір’я, с. Боярка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. Стугна Васильківського району з берега в межах населених пунктів с. Застугна, с. Червоне, с. Хлепча, с. Скрипки, с. Кулібаба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. Протока Васильківського району з берега в межах с. Ксаверівка,</w:t>
        <w:br/>
        <w:t>с. Мар’янівка, с. Пінчуки, с. Саливінки, с. Гребінки, с. Соколівка, с. Лосятин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. Красна Васильківського району Київської області з берега в межах</w:t>
        <w:br/>
        <w:t>с. Червоне , с. Яцьк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. Роставиця Сквирського району Київської області з берега в межах населених пунктів с. Шамраївка, с. Дуліцьке, с. Таборів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. Унава Фастівського району з берега в межах м. Фастів Київської області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. Рось Володарського району Київської області з берега в межах</w:t>
        <w:br/>
        <w:t>смт. Володарка, с. Рачки, с. Зрайки, с. Заводівка, с. Косівка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. Роська Тетіївського району з берега в межах м. Тетіїв Київської області, с. Теліжинці, с. Кашперівка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. Рось Білоцерківського району берега в межах м. Біла Церква Київської області, с. Фесюри, с. Яблунівка, с. Чмирівка, с. Шкарівка,</w:t>
        <w:br/>
        <w:t>с. Каженик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. Кам’янка Білоцерківського району з берега в межах с. Фурш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. Протока Білоцерківського району з берега в межах м. Біла Церква Київської області, с. Піща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6:00Z</dcterms:created>
  <dc:creator>XP GAME 2008</dc:creator>
  <dc:description/>
  <cp:keywords/>
  <dc:language>en-US</dc:language>
  <cp:lastModifiedBy>Cibermag</cp:lastModifiedBy>
  <cp:lastPrinted>2015-03-12T16:28:00Z</cp:lastPrinted>
  <dcterms:modified xsi:type="dcterms:W3CDTF">2015-03-24T11:06:00Z</dcterms:modified>
  <cp:revision>2</cp:revision>
  <dc:subject/>
  <dc:title/>
</cp:coreProperties>
</file>