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269240</wp:posOffset>
            </wp:positionV>
            <wp:extent cx="1314450" cy="1362075"/>
            <wp:effectExtent l="0" t="0" r="0" b="0"/>
            <wp:wrapTight wrapText="bothSides">
              <wp:wrapPolygon edited="0">
                <wp:start x="10328" y="599"/>
                <wp:lineTo x="7196" y="2717"/>
                <wp:lineTo x="4381" y="5129"/>
                <wp:lineTo x="4066" y="10265"/>
                <wp:lineTo x="-2" y="10571"/>
                <wp:lineTo x="-2" y="11171"/>
                <wp:lineTo x="5318" y="15101"/>
                <wp:lineTo x="5318" y="16613"/>
                <wp:lineTo x="8449" y="19936"/>
                <wp:lineTo x="10011" y="19936"/>
                <wp:lineTo x="10328" y="21444"/>
                <wp:lineTo x="11890" y="21444"/>
                <wp:lineTo x="11890" y="19936"/>
                <wp:lineTo x="13458" y="19936"/>
                <wp:lineTo x="16273" y="16613"/>
                <wp:lineTo x="15963" y="15101"/>
                <wp:lineTo x="21283" y="11171"/>
                <wp:lineTo x="21283" y="10571"/>
                <wp:lineTo x="17210" y="10265"/>
                <wp:lineTo x="17525" y="9059"/>
                <wp:lineTo x="16900" y="6341"/>
                <wp:lineTo x="11890" y="599"/>
                <wp:lineTo x="10328" y="5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иев,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усановская Набережная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хт-клуб «Riviera Riverside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бок Украины по в</w:t>
      </w:r>
      <w:r>
        <w:rPr>
          <w:rFonts w:cs="Times New Roman" w:ascii="Times New Roman" w:hAnsi="Times New Roman"/>
          <w:b/>
          <w:sz w:val="28"/>
          <w:szCs w:val="28"/>
        </w:rPr>
        <w:t>одно-моторному спорту сре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щиков-непрофессионал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августа 2015 год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ВАРИТЕЛЬНАЯ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</w:t>
      </w:r>
      <w:r>
        <w:rPr>
          <w:rFonts w:cs="Times New Roman" w:ascii="Times New Roman" w:hAnsi="Times New Roman"/>
          <w:sz w:val="24"/>
          <w:szCs w:val="24"/>
          <w:lang w:val="uk-UA"/>
        </w:rPr>
        <w:t>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5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К УЧАСТНИК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УЧАСТНИКА НА ВОПРОС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борчиво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зборчиво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зра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ных лет)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ан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название, если участие в команде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д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атериал корпуса, тип обводов- глубок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лоскокилеватые, моногедрон, тримаран и т.п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ения корпуса лод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ина, ширина, килеватость на транц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борта от воды до привального бруса)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двигател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станционное, ручное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тор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изводитель, мощность, такт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кубат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ые телефо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желательно мобильный и стационарный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ть обязательно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рнет-сай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сли есть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Ы к ОРГКОМИТЕ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ложите письменно все вопросы касательно проведения гонки, которые Вас интересуют или Вам не ясны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предварительной заяв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ло, месяц, год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Обязательные </w:t>
      </w:r>
      <w:r>
        <w:rPr>
          <w:rFonts w:cs="Times New Roman" w:ascii="Times New Roman" w:hAnsi="Times New Roman"/>
          <w:b/>
          <w:sz w:val="22"/>
          <w:szCs w:val="22"/>
        </w:rPr>
        <w:t>требова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личие документов на лодку, прав, техосмот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еки аварийной остановки  двигател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аховочные жиле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ы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ы для справок: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7-545-80-64</w:t>
      </w:r>
      <w:r>
        <w:rPr>
          <w:rFonts w:cs="Times New Roman" w:ascii="Times New Roman" w:hAnsi="Times New Roman"/>
          <w:b/>
          <w:sz w:val="28"/>
          <w:szCs w:val="28"/>
        </w:rPr>
        <w:t xml:space="preserve">;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0-515-88-11</w:t>
      </w:r>
      <w:r>
        <w:rPr>
          <w:rFonts w:cs="Times New Roman" w:ascii="Times New Roman" w:hAnsi="Times New Roman"/>
          <w:b/>
          <w:sz w:val="28"/>
          <w:szCs w:val="28"/>
        </w:rPr>
        <w:t>;     063-947-95-71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0:00Z</dcterms:created>
  <dc:creator>User</dc:creator>
  <dc:description/>
  <dc:language>en-US</dc:language>
  <cp:lastModifiedBy>Admin</cp:lastModifiedBy>
  <cp:lastPrinted>2011-08-14T12:03:00Z</cp:lastPrinted>
  <dcterms:modified xsi:type="dcterms:W3CDTF">2015-08-17T09:50:00Z</dcterms:modified>
  <cp:revision>2</cp:revision>
  <dc:subject/>
  <dc:title/>
</cp:coreProperties>
</file>